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Ритм в композиционных построе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орнаментального искусства ха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Выполнение простых линей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орнамент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дачи урока:</w:t>
      </w:r>
      <w:r>
        <w:rPr>
          <w:sz w:val="32"/>
          <w:szCs w:val="32"/>
        </w:rPr>
        <w:t xml:space="preserve">  1.Формирование умения видеть национ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собенности хантыйских орнаментов, их 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начение в жизни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.Овладение приёмами композиционных за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омерностей в орнамен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3.Понимание гармоничности цветовых отноше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ий орнаментов, их ритма, зрительного равно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есия форм и цвета                                   </w:t>
      </w:r>
      <w:r>
        <w:rPr>
          <w:i/>
          <w:sz w:val="32"/>
          <w:szCs w:val="32"/>
        </w:rPr>
        <w:t>Материалы к уроку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льбомный лист, карандаш, гуашь, кисти, пали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аночки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Ход урока: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од звучание хантыйских мелодий рассказывает сказ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как-то лесные обитатели тайги: заяц, соболь, белка оп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лились, что одежда их совсем не красива и обратились к девочк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роте Татье, которая жила в лесном урмане, чтобы та украс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одежду, а они, взамен, подарят ей изобилие: орехи, ягоды, ры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гласилась Татья. Заяц принёс своё платье на закате, когда багр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лыхало солнце и отразилось оно в узорах, в заячьих уш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а принесла платье в синих сумерках, а соболь, когда созрела</w:t>
      </w:r>
    </w:p>
    <w:p>
      <w:pPr>
        <w:pStyle w:val="Normal"/>
        <w:rPr/>
      </w:pPr>
      <w:r>
        <w:rPr>
          <w:sz w:val="32"/>
          <w:szCs w:val="32"/>
        </w:rPr>
        <w:t>вкусная сочная ягода и зарделся осенний лес.И заказы, синие сумерки, яркая зелень листьев, сочность морошки – всё отраз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ми красками, изящными извилинами в узорах на платьях.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ались звери, довольна девочка. Так появился орнамент.</w:t>
      </w:r>
      <w:r>
        <w:rPr>
          <w:sz w:val="32"/>
          <w:szCs w:val="32"/>
          <w:u w:val="single"/>
        </w:rPr>
        <w:t>Слайд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намент – это узор , построенный на ритмическом чередов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рганизованном расположении элементов.Взависимости от х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тера мотивов, различают следущие виды орнамен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геометр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раст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зооморф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- антропоморфный   </w:t>
      </w:r>
      <w:r>
        <w:rPr>
          <w:sz w:val="32"/>
          <w:szCs w:val="32"/>
          <w:u w:val="single"/>
        </w:rPr>
        <w:t>Слайд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наменты хантов и манси носят геометрический характер, в о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у их входят равнобедренные треугольники,прямоугольники,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эти отвлеченные формы наполнены вполне определен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м, отражая представления об окружающей действ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ости.Это звери «Заячьи ушки», «беличий след»,»соболь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«крылья чайки», «хвост тетерева», растения «березовая</w:t>
      </w:r>
    </w:p>
    <w:p>
      <w:pPr>
        <w:pStyle w:val="Normal"/>
        <w:rPr/>
      </w:pPr>
      <w:r>
        <w:rPr>
          <w:sz w:val="32"/>
          <w:szCs w:val="32"/>
        </w:rPr>
        <w:t>ветка», «кедровая шишка».</w:t>
      </w:r>
      <w:r>
        <w:rPr>
          <w:sz w:val="32"/>
          <w:szCs w:val="32"/>
          <w:u w:val="single"/>
        </w:rPr>
        <w:t>Слайд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рнаменты можно встретить в изделиях из меха, кожи, бересты,</w:t>
      </w:r>
    </w:p>
    <w:p>
      <w:pPr>
        <w:pStyle w:val="Normal"/>
        <w:rPr/>
      </w:pPr>
      <w:r>
        <w:rPr>
          <w:sz w:val="32"/>
          <w:szCs w:val="32"/>
        </w:rPr>
        <w:t>бисера ткани и т.д.Орнамент оживляет вещи, делает их более оригинальными и красивыми.</w:t>
      </w:r>
      <w:r>
        <w:rPr>
          <w:sz w:val="32"/>
          <w:szCs w:val="32"/>
          <w:u w:val="single"/>
        </w:rPr>
        <w:t xml:space="preserve"> Слайд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ки из известной мансийской песни дают представление, о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да мастерица черпала своё умение украшать вещи орнаментами: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етающая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ак проведет крыл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ак и я сумею изобразить 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Ходящий по земле з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ак протянет ногу св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ак и я сумею скопиров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акая я умелая мастерица.</w:t>
      </w:r>
      <w:r>
        <w:rPr>
          <w:sz w:val="32"/>
          <w:szCs w:val="32"/>
          <w:u w:val="single"/>
        </w:rPr>
        <w:t xml:space="preserve"> Слайд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На изготовление вещи мастерица затрачивала много времени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шивание платья или рубахи она затрачивала один или два </w:t>
      </w:r>
    </w:p>
    <w:p>
      <w:pPr>
        <w:pStyle w:val="Normal"/>
        <w:rPr/>
      </w:pPr>
      <w:r>
        <w:rPr>
          <w:sz w:val="32"/>
          <w:szCs w:val="32"/>
        </w:rPr>
        <w:t>года. Материалы для изготовления  орнаментов использу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разные. От выбора материала зависит и выбор орнамен-</w:t>
      </w:r>
    </w:p>
    <w:p>
      <w:pPr>
        <w:pStyle w:val="Normal"/>
        <w:rPr/>
      </w:pPr>
      <w:r>
        <w:rPr>
          <w:sz w:val="32"/>
          <w:szCs w:val="32"/>
        </w:rPr>
        <w:t>тальных композиций. Из меха шили мужскую и женскую оде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, мешки для хранения одежды, швейных принадле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намент делали из гладкого темного и светлого меха оле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нтыйские орнаменты не только украшают предметы быта, но</w:t>
      </w:r>
    </w:p>
    <w:p>
      <w:pPr>
        <w:pStyle w:val="Normal"/>
        <w:rPr/>
      </w:pPr>
      <w:r>
        <w:rPr>
          <w:sz w:val="32"/>
          <w:szCs w:val="32"/>
        </w:rPr>
        <w:t>служат для защиты от злых духов, болезней. Например, в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ура вырезать орнамент не разрешалось, некоторые орнаме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ялись в строго определенное  время. </w:t>
      </w:r>
      <w:r>
        <w:rPr>
          <w:sz w:val="32"/>
          <w:szCs w:val="32"/>
          <w:u w:val="single"/>
        </w:rPr>
        <w:t>Слайд 6</w:t>
      </w:r>
    </w:p>
    <w:p>
      <w:pPr>
        <w:pStyle w:val="Normal"/>
        <w:rPr/>
      </w:pPr>
      <w:r>
        <w:rPr>
          <w:sz w:val="32"/>
          <w:szCs w:val="32"/>
        </w:rPr>
        <w:t>Орнаменты бывают простые, которые составляют как бы фунда-</w:t>
      </w:r>
    </w:p>
    <w:p>
      <w:pPr>
        <w:pStyle w:val="Normal"/>
        <w:rPr/>
      </w:pPr>
      <w:r>
        <w:rPr>
          <w:sz w:val="32"/>
          <w:szCs w:val="32"/>
        </w:rPr>
        <w:t>мент или основу для других орнаментов. Если внимательно п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еться к простым, линейным орнаментам, предполож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ячьи ушки», то увидим, что геометрическая конфигурац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инающая ушки зайца, в орнаменте повторяется через какой-</w:t>
      </w:r>
    </w:p>
    <w:p>
      <w:pPr>
        <w:pStyle w:val="Normal"/>
        <w:rPr/>
      </w:pPr>
      <w:r>
        <w:rPr>
          <w:sz w:val="32"/>
          <w:szCs w:val="32"/>
        </w:rPr>
        <w:t>то интервал треугольников. Наглядно можно увидеть ритмиче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дование , т.е. в хантыйском линейном орнаменте присутствует ритм, на нем построена композиция орнам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раскрашивании в качестве фона и узора встречаются сочетания красного с синим, разделяющий цвет – белый, оранжевый, жел-</w:t>
      </w:r>
    </w:p>
    <w:p>
      <w:pPr>
        <w:pStyle w:val="Normal"/>
        <w:rPr/>
      </w:pPr>
      <w:r>
        <w:rPr>
          <w:sz w:val="32"/>
          <w:szCs w:val="32"/>
        </w:rPr>
        <w:t>тый. Красный цвет применяется с зеленым, желтым,черным, б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ым. Красный от желтого ограничивается преимущественно синим цветом, красный от черного – белым. </w:t>
      </w:r>
      <w:r>
        <w:rPr>
          <w:sz w:val="32"/>
          <w:szCs w:val="32"/>
          <w:u w:val="single"/>
        </w:rPr>
        <w:t>Слайд 7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Практическая ча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ьзуясь дидактической таблицей, на полоске бумаги, которая</w:t>
      </w:r>
    </w:p>
    <w:p>
      <w:pPr>
        <w:pStyle w:val="Normal"/>
        <w:rPr/>
      </w:pPr>
      <w:r>
        <w:rPr>
          <w:sz w:val="32"/>
          <w:szCs w:val="32"/>
        </w:rPr>
        <w:t>будет служить закладкой для книги, составляется и нанос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наментальная композиция. При работе с гуашью учиты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альные соотношения разных цветов. По окончании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роводит сравнительный анализ выбранных композиц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ветовых решений учащихся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, используемая преподавателем для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Е.Шешкин.И.Д.Шабалина. Мансийские орнаменты.- СПб.: отд-ие изд-ва «Просвещение», 1993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М.Сокольникова. Краткий словарь художественных терминов.5-8 классы.-Обнинск: изд-во «Титул», 1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М.Сокольникова. Основы композиции.5-8 классы- Обнинск: изд-во «Титул», 1996</w:t>
      </w:r>
    </w:p>
    <w:p>
      <w:pPr>
        <w:pStyle w:val="Normal"/>
        <w:rPr/>
      </w:pPr>
      <w:r>
        <w:rPr>
          <w:sz w:val="32"/>
          <w:szCs w:val="32"/>
        </w:rPr>
        <w:t xml:space="preserve">Т.Я,Шпикалова Л.В.Ершова. Изобразительное искусство. Методическое пособие 5 класс-Москва: изд-во «Просвещение», 2008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53:00Z</dcterms:created>
  <dc:creator>Admin</dc:creator>
  <dc:description/>
  <cp:keywords/>
  <dc:language>en-US</dc:language>
  <cp:lastModifiedBy>ЕфименкоАН</cp:lastModifiedBy>
  <dcterms:modified xsi:type="dcterms:W3CDTF">2011-03-13T14:53:00Z</dcterms:modified>
  <cp:revision>2</cp:revision>
  <dc:subject/>
  <dc:title/>
</cp:coreProperties>
</file>