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формление веч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зале развернута выставка репродукций картин худож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урикова В.И. «Меньшиков в Березове», «Покорение Сибири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рмаком», «Боярыня Морозова», «Переход Суворова чер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льпы», «Утро стрелецкой казни»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ртрет Сурикова В.И. Планшет с датой жизни и смер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Текст «Что развивается в трагедии? Судьба человеческ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удьба народная» ( Пушкин А.С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яд репродукций картин Левитана И.И.,Васнецова В.М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ериха Н.К.,Айвазовского И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Музыка Чайковского П.И.,Рахманинова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оектор, ноутбук, диск с призента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чер начинается с чтения отрывка из стихотво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.Ю.Лермонтова «Сашка» под музыкальное сопровожд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Москва, Москва! Люблю тебя как сы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Как русский, - сильно, пламенно и неж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Люблю священный блеск твоих сед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И этот кремль зубчатый, безмятеж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прасно думал чуждый властел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 тобой, столетним русским великано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омеряться главою и – обман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бя низвергнуть. Тщетно пораж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бя пришелец: ты вздрогнул – он упал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Вселенная замолкла…Величавый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дин ты жив, наследник нашей слав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 Музыка умолкает)(  </w:t>
      </w:r>
      <w:r>
        <w:rPr>
          <w:sz w:val="32"/>
          <w:szCs w:val="32"/>
          <w:u w:val="single"/>
        </w:rPr>
        <w:t>Слайд 1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рогие ребята! Дорогие члены жюри, дорогие гости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Разрешите начать этот вечер, нашу всречу, посвященную творчеству великого русского художника Василия Иван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рикова. А для того, чтобы мы прониклись творчеством х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ника и встреча наша была интересной и продуктивной,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едущий вечера, утверждаю призы по основным номи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иям: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1.Лучший чт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.Знаток картин В.И.Сури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3.Лучший рассказчик по картинам В.И.Сурик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4.Знаток картин русских художников 19 в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5.Самый активный участник вечер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u w:val="single"/>
        </w:rPr>
        <w:t>(Слайд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области искусства, в творчесвтве сердца, русский народ об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жил изумительную силу создать прекрасную литературу, удив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ую живопись, оригинальную музыку, которой восхищ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мир. Радостно, до безумной гордости волнует не только обилие талантов, рожденных Россией в 19 веке, но и поражающее разнообразие их.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А.М.Горький </w:t>
      </w:r>
      <w:r>
        <w:rPr>
          <w:sz w:val="32"/>
          <w:szCs w:val="32"/>
          <w:u w:val="single"/>
        </w:rPr>
        <w:t>(Слайд 3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слова великого Горького проникнуты горячей любовью к Рос-</w:t>
      </w:r>
    </w:p>
    <w:p>
      <w:pPr>
        <w:pStyle w:val="Normal"/>
        <w:rPr/>
      </w:pPr>
      <w:r>
        <w:rPr>
          <w:sz w:val="32"/>
          <w:szCs w:val="32"/>
        </w:rPr>
        <w:t>сии, к ее лучшим людям, которые незаурядным талантом, умн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ным на титанический труд, прославили в веках свою Род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выдающихся художников второй половины 19 столе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ссии особенно выделяется Василий Иванович Суриков, вы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пивший со своими произведениями, как выдающийся мас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 на исторические темы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(Слайд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Сейчас я раздам ручки и бумагу учасникам встре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чтобы они написали названия картин, выставленных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оске. Кто назовет правильные и полные их названия 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ажет времая, т.е. через 5 минут результаты сдаются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тво Сурикова – один из редких примеров гармонии 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аланта, замысла и воплощения, и этим объясняется не то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ряющая мощь его таланта, но и то, что Суриков как то ср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 классиком.Он не только прекрасно знал и глубоко чувствовал</w:t>
      </w:r>
    </w:p>
    <w:p>
      <w:pPr>
        <w:pStyle w:val="Normal"/>
        <w:rPr/>
      </w:pPr>
      <w:r>
        <w:rPr>
          <w:sz w:val="32"/>
          <w:szCs w:val="32"/>
        </w:rPr>
        <w:t>наше прошлое, но и воочию видел его, был как бы современн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Пет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 то Ивана Грозного. И не только видел, но и обладал 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шенно исключительным даром воплощения своих видени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кновенными способностями постичь дух эпохи и воплощ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сторическом облике великие бессмертные традиции челове-</w:t>
      </w:r>
    </w:p>
    <w:p>
      <w:pPr>
        <w:pStyle w:val="Normal"/>
        <w:rPr/>
      </w:pPr>
      <w:r>
        <w:rPr>
          <w:sz w:val="32"/>
          <w:szCs w:val="32"/>
        </w:rPr>
        <w:t xml:space="preserve">ческого духа.    </w:t>
      </w:r>
      <w:r>
        <w:rPr>
          <w:sz w:val="32"/>
          <w:szCs w:val="32"/>
          <w:u w:val="single"/>
        </w:rPr>
        <w:t>(Слайд 5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орические события, изображенные на картинах Сурикова,</w:t>
      </w:r>
    </w:p>
    <w:p>
      <w:pPr>
        <w:pStyle w:val="Normal"/>
        <w:rPr/>
      </w:pPr>
      <w:r>
        <w:rPr>
          <w:sz w:val="32"/>
          <w:szCs w:val="32"/>
        </w:rPr>
        <w:t>воспринимаются нами, как если бы они происходили на на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зах.Мы невольно становимся не только свидетелями, н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ами происходя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жется, что вы стоите среди этих людей и чувствуете их д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ние» - делится писатель Гаршин своими впечатлениями от</w:t>
      </w:r>
    </w:p>
    <w:p>
      <w:pPr>
        <w:pStyle w:val="Normal"/>
        <w:rPr/>
      </w:pPr>
      <w:r>
        <w:rPr>
          <w:sz w:val="32"/>
          <w:szCs w:val="32"/>
        </w:rPr>
        <w:t xml:space="preserve">картин Сурикова  </w:t>
      </w:r>
      <w:r>
        <w:rPr>
          <w:sz w:val="32"/>
          <w:szCs w:val="32"/>
          <w:u w:val="single"/>
        </w:rPr>
        <w:t>(Слайд 6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й Иванович Суриков родился в январе 1848 года в сиби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м городе Красноярске в обстановке, густо насыщенной ру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им духом, исполненной еще живыми пережитками далекого прошлого.Именно Сибирь воспитала у Сурикова ту мощь исто-</w:t>
      </w:r>
    </w:p>
    <w:p>
      <w:pPr>
        <w:pStyle w:val="Normal"/>
        <w:rPr/>
      </w:pPr>
      <w:r>
        <w:rPr>
          <w:sz w:val="32"/>
          <w:szCs w:val="32"/>
        </w:rPr>
        <w:t>рического ясновидения, которой он поразил  всех своей пер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ой «Утро Стрелецкой казни» Еще с детства Суриков зн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го предки были донскими казаками, вместе с Ермаком пр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и в Сибирь, участвовали в основании Красного Яра, назва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го в последствии Красноярском. </w:t>
      </w:r>
      <w:r>
        <w:rPr>
          <w:sz w:val="32"/>
          <w:szCs w:val="32"/>
          <w:u w:val="single"/>
        </w:rPr>
        <w:t>(Слайд 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Сейчас я вызываю двух учеников, которые расскажут свои впечатления от увиденных ими картин «Утро Стрелецкой казни», «Покорение Сибири Ермак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й Иванович испытал большую гордость за свое происхо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ние от вольных казаков.Будущий художник был живым свидетелем кулачных боев и веселых народных игр – взятия </w:t>
      </w:r>
    </w:p>
    <w:p>
      <w:pPr>
        <w:pStyle w:val="Normal"/>
        <w:rPr/>
      </w:pPr>
      <w:r>
        <w:rPr>
          <w:sz w:val="32"/>
          <w:szCs w:val="32"/>
        </w:rPr>
        <w:t>снежной крепости.Мать художника была малограмотной женщ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й, но это не помешало ей овладеть художественным рукоделием:</w:t>
      </w:r>
    </w:p>
    <w:p>
      <w:pPr>
        <w:pStyle w:val="Normal"/>
        <w:rPr/>
      </w:pPr>
      <w:r>
        <w:rPr>
          <w:sz w:val="32"/>
          <w:szCs w:val="32"/>
        </w:rPr>
        <w:t xml:space="preserve">она великолепно плела кружева и искусно вышивала гарусом и бисером целые картины. </w:t>
      </w:r>
      <w:r>
        <w:rPr>
          <w:sz w:val="32"/>
          <w:szCs w:val="32"/>
          <w:u w:val="single"/>
        </w:rPr>
        <w:t>(Слайд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запная смерть отца круто изменила положение дел в сем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риковых. Мальчик вынужден был уйти из седьмого класса и заняться частными уроками. Первые художественные позн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олучил от местного учителя рисования Николая Василье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ебнева. Эти первые встречи и страстные беседы с учителем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глубоко запали в душу юноши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Чтец:</w:t>
      </w:r>
      <w:r>
        <w:rPr>
          <w:sz w:val="32"/>
          <w:szCs w:val="32"/>
        </w:rPr>
        <w:t xml:space="preserve">      В.Н.Жук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тчизне кубок сей друзья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трана, где мы впервы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кусили сладость быт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оля, холмы род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дного неба милый с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накомые пото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латые игры первых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ервых лет уро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Что вашу прелесть заменит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О, родина святая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ое сердце не дрожи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Тебя благословля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в то время по Красноярску шла слава как о молодом и сп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ном художнике с большим будущим.И, наконец, мать дает сы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е 30 рублей и он вместе с обозом золотопромышлен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знецова едет в далекую столицу.И вот один из зимних 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а 1868 года молодой «Ломоносов живописи», спустя 150 ле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Также с рыбным обозом едет из далекой Сибири в сто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(Слайд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 великому огорчению Сурикова, его постигла неудача. Он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держал экзаменов по рисунку с гипса.Несмотря на перву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дачу, Суриков не потерял в себе силы и уверенность, прист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в к большой подготовительной работе. И вот, наконец, сбылась заветная мечта, учиться в стенах Академии.Он занимался чрезв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о усердно, успешно готовил все задания, настойчиво овлад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 техникой живописи.По воскресеньям в его квартире собир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ь друзья и ученики рисовать и беседовать об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сейчас, ребята, мы снова будем состязаться в зн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 русских художников 19 века. Я раздаю ручки, бума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ишите авторов картин и их названия, через 5 минут сдаете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1875 года Суриков блестяще закончил Академию и уех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скву.Именно Москва указала художнику его настоящий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коре после завершения «Стрельцов» Суриков принял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иться над созданием второго, не менее значительного поло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«Меньшиков в Березов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Чтец:</w:t>
      </w:r>
      <w:r>
        <w:rPr>
          <w:sz w:val="32"/>
          <w:szCs w:val="32"/>
        </w:rPr>
        <w:t xml:space="preserve">          А.С.Пушк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Сижу за решеткой в темнице сы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скормленный в неволе орел молод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ой грустный товарищ, махая кры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ровавую пищу клюет за ок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люет и бросает и смотрит в ок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Как будто со мною задумал 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овет меня взглядом и криком сво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И вымолвить хочет «Давай уле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Мы вольные птицы;пора, брат,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уда, где за тучей белеет г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уда, где синеют морские кр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Туда, где гуляет лишь ветер, ..да 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ьшиков – одна из интетеснейших фигур петровской эпо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мальчиком он произвел большое впечатление на сподви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а Петра – Лефорта, через котрого и произошло сбли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ьшикова с молодым Петром. Потребовалось немного вр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и, чтобы камердинер царя стал первым лицом в государ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смерти царя Меньшиков стал проводить петровск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тику, он добился обручения своей дочери Марии с молодым</w:t>
      </w:r>
    </w:p>
    <w:p>
      <w:pPr>
        <w:pStyle w:val="Normal"/>
        <w:rPr/>
      </w:pPr>
      <w:r>
        <w:rPr>
          <w:sz w:val="32"/>
          <w:szCs w:val="32"/>
        </w:rPr>
        <w:t xml:space="preserve">Наследником Петро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Но происки врагов оказались сильнее</w:t>
      </w:r>
    </w:p>
    <w:p>
      <w:pPr>
        <w:pStyle w:val="Normal"/>
        <w:rPr/>
      </w:pPr>
      <w:r>
        <w:rPr>
          <w:sz w:val="32"/>
          <w:szCs w:val="32"/>
        </w:rPr>
        <w:t>Воли царского вельможи. Вскоре он был арестован и сослан в далекий приполярный поселок Березово.</w:t>
      </w:r>
      <w:r>
        <w:rPr>
          <w:sz w:val="32"/>
          <w:szCs w:val="32"/>
          <w:u w:val="single"/>
        </w:rPr>
        <w:t>(Слайд 10)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йчас, ребята, желающий сможет, глядя на гениальную ка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ну художника, рассказать что именно поразило его в э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е, какое впечатление она произвела на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ретение картины «Меньшикова» Павлом Михайлович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яковым помогло Сурикову уехать за границу, ознаком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искусством Зап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озвращении из-за границы Суриков пишет новую картин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оярыня Морозова».Шла жесточайшая борьба старого с н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ь богатого московского боярина отдалилась от придвор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ов, попала под влияние раскольников, приняла подстриг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азалась ходить в церковь. Никакие увещевания ни к чему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ли. Тогда Морозову заковали в железо и привезли в Крем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ее пытали, после чего заключили в тюрьму, где она и скон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лась. «Русские деревни воспеть нужно»,- говорил худож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четырех лет трудился художник над полотном. Любовь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ей стране и народу вдохновила его и питала ег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  <w:u w:val="single"/>
        </w:rPr>
        <w:t>(Слайд 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Чтец: </w:t>
      </w:r>
      <w:r>
        <w:rPr>
          <w:sz w:val="32"/>
          <w:szCs w:val="32"/>
        </w:rPr>
        <w:t xml:space="preserve">            А.Н.Плеще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дохну-ка, сяду у лесной оп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н – вдали – соломой крытые изб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бегут над ними тучи вперего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з родного края в дальнюю сторо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Белые березы, жидкие ос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ашни, да овраги – грустные карт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 пройдешь без думы, без тяжелой мим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Что же к ним все тянет так неодоли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риков решил отдать дань представителю крестьянского движения Степану Разину, но смерть жены в 1888 году изме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 планы.Суриков глубоко переживал утрату любимого человека,</w:t>
      </w:r>
    </w:p>
    <w:p>
      <w:pPr>
        <w:pStyle w:val="Normal"/>
        <w:rPr/>
      </w:pPr>
      <w:r>
        <w:rPr>
          <w:sz w:val="32"/>
          <w:szCs w:val="32"/>
        </w:rPr>
        <w:t>ежедневно ходил в церковь, молился до исступления, потом бе-</w:t>
      </w:r>
    </w:p>
    <w:p>
      <w:pPr>
        <w:pStyle w:val="Normal"/>
        <w:rPr/>
      </w:pPr>
      <w:r>
        <w:rPr>
          <w:sz w:val="32"/>
          <w:szCs w:val="32"/>
        </w:rPr>
        <w:t>жал на Ваганьковское кладбище.Так продолжалось год, худож-</w:t>
      </w:r>
    </w:p>
    <w:p>
      <w:pPr>
        <w:pStyle w:val="Normal"/>
        <w:rPr/>
      </w:pPr>
      <w:r>
        <w:rPr>
          <w:sz w:val="32"/>
          <w:szCs w:val="32"/>
        </w:rPr>
        <w:t>ник даже хотел бросить свое занятие живописью, но по мил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ьей он направляется в Сибирь, где приходит конец его отча-</w:t>
      </w:r>
    </w:p>
    <w:p>
      <w:pPr>
        <w:pStyle w:val="Normal"/>
        <w:rPr/>
      </w:pPr>
      <w:r>
        <w:rPr>
          <w:sz w:val="32"/>
          <w:szCs w:val="32"/>
        </w:rPr>
        <w:t xml:space="preserve">янью, он набирается новых душевных сил и вскоре возвращается </w:t>
      </w:r>
    </w:p>
    <w:p>
      <w:pPr>
        <w:pStyle w:val="Normal"/>
        <w:rPr/>
      </w:pPr>
      <w:r>
        <w:rPr>
          <w:sz w:val="32"/>
          <w:szCs w:val="32"/>
        </w:rPr>
        <w:t>в Москву уже духовно обновленным. Он пишет «Переход Суво-</w:t>
      </w:r>
    </w:p>
    <w:p>
      <w:pPr>
        <w:pStyle w:val="Normal"/>
        <w:rPr/>
      </w:pPr>
      <w:r>
        <w:rPr>
          <w:sz w:val="32"/>
          <w:szCs w:val="32"/>
        </w:rPr>
        <w:t>рова через Альпы», «Портрет дочери Ольги», «Старик на огороде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рть постигла художника в 1916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  <w:u w:val="single"/>
        </w:rPr>
        <w:t>(Слайд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А сейчас предоставим слово нашему почтенному жю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лушаем результаты по всем номинациям. Спасибо вам, ребята</w:t>
      </w:r>
    </w:p>
    <w:p>
      <w:pPr>
        <w:pStyle w:val="Normal"/>
        <w:rPr/>
      </w:pPr>
      <w:r>
        <w:rPr>
          <w:sz w:val="32"/>
          <w:szCs w:val="32"/>
        </w:rPr>
        <w:t>за активное участие, гостям – за поддержку и терпе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1:00Z</dcterms:created>
  <dc:creator>Admin</dc:creator>
  <dc:description/>
  <cp:keywords/>
  <dc:language>en-US</dc:language>
  <cp:lastModifiedBy>Loner-XP</cp:lastModifiedBy>
  <dcterms:modified xsi:type="dcterms:W3CDTF">2011-03-15T10:51:00Z</dcterms:modified>
  <cp:revision>2</cp:revision>
  <dc:subject/>
  <dc:title>Оформление вечера</dc:title>
</cp:coreProperties>
</file>