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  <w:sz w:val="32"/>
          <w:szCs w:val="32"/>
        </w:rPr>
        <w:t xml:space="preserve">Тема урока: </w:t>
      </w:r>
      <w:r>
        <w:rPr>
          <w:b/>
          <w:sz w:val="32"/>
          <w:szCs w:val="32"/>
        </w:rPr>
        <w:t>Выбор сюжета и лепка и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соленого теста героев повест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Е.Н.Вожаковой «Мои лебед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t xml:space="preserve">Цели урока: </w:t>
      </w:r>
      <w:r>
        <w:rPr>
          <w:b/>
          <w:sz w:val="32"/>
          <w:szCs w:val="32"/>
        </w:rPr>
        <w:t>Воспитать интерес к хантыйской литера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туре,культуре, чуткость в отношении к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людям, животным, развить у детей  ху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дожественные способности, вкус, твор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ческое  воображение, научиться работать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с пластическим материалом.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 xml:space="preserve">Оборудование:  </w:t>
      </w:r>
      <w:r>
        <w:rPr>
          <w:sz w:val="32"/>
          <w:szCs w:val="32"/>
        </w:rPr>
        <w:t xml:space="preserve">Иллюстративный материал к повест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Е.Н.Вожаковой, выполненный преподав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телем и учащимися на ватмане и альбомных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листах в разной технике.Раскрашенные фи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гурки оленеводов, хантыйских женщин, де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тей, животных, выполненные из солен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теста,презентационный материал,проектор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i/>
          <w:sz w:val="32"/>
          <w:szCs w:val="32"/>
        </w:rPr>
        <w:t>Ход урока: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чнем с того,что урок необычен, мы будем работать с пластическ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материалом, соленым тестом, приготовленным заранее, поэтому в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дальнейшем нам потребуются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деревянные ножи, выточенные на ур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х, труда для резки массы, зубочистки для моделирования тон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лементов, кисточки, небольшая клеенка, баночки с водой, клей П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теперь внимание на экран! Учитель включает проектор, на экране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ильм, в котором дети видят таежные просторы, оленеводов, их семей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анимающихся повседневной работой. </w:t>
      </w:r>
      <w:r>
        <w:rPr>
          <w:sz w:val="32"/>
          <w:szCs w:val="32"/>
          <w:u w:val="single"/>
        </w:rPr>
        <w:t>Слайд 1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 музыкального центра звучат приглушенные напевы М.Г.Звере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хантыйском язы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итель читает стихотворение А.Тархан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Закаты лилово-багря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В смолистом сосновом краю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Они озаботили ран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збу молодую м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тояла она на распут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етей и любовь берег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Для родичей дальних по су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Земным притяжением бы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Хвоя и листва опад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еселый и сказочный в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Семь игл сосновых венч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збы символический щ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о самое милое –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Красуется ими жил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Избу обходили медведи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Они почитали её. </w:t>
      </w:r>
      <w:r>
        <w:rPr>
          <w:sz w:val="32"/>
          <w:szCs w:val="32"/>
          <w:u w:val="single"/>
        </w:rPr>
        <w:t>Слайд 2,3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бята! Истоками нашей жизненной позиции, нашего мировозз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является детство, тот уголок, кусочек нашей жизни, который каждый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еловек хранит в своем сердц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Рябина, как в детств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Как в юности, с кру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Нам машет платк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Словно скорбная м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аким человек станет в будущем, сможет ли он сберечь доброту ма-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тери, ласку отца,пронести до конца своих дней любовь к « кедров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окном», к « листве, творящей дивное паренье»? Снова и снова,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став взрослым,мы возвращаемся в край своего детства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орога лунная скрип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Деревья сонные вздых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Ждут мама с бабушкой ме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Они давно по мне скучают. </w:t>
      </w:r>
      <w:r>
        <w:rPr>
          <w:sz w:val="32"/>
          <w:szCs w:val="32"/>
          <w:u w:val="single"/>
        </w:rPr>
        <w:t>Слайд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ы с интересом читаем повести писателей о своём детстве, сравни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ем,   сопереживаем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вдокия Николаевна Вожакова написала рассказы- воспоминания д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с о своём детстве «Мои лебеди», «Огненный хлеб», «Гнездо кулич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».Они пронизаны благодарностью к родным людям, которые пода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или самое главное в её жизни – любовь.Любовь не только к людям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о и ко всему живому, что нас окружает.Она родилась в семье хант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кончила Ленинградский пединститут, с 1991 года – старший научный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трудник НИИ ВОУН, сотрудник телерадиокомпании «Югория», ав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ор русско-ненецкого словаря. </w:t>
      </w:r>
      <w:r>
        <w:rPr>
          <w:sz w:val="32"/>
          <w:szCs w:val="32"/>
          <w:u w:val="single"/>
        </w:rPr>
        <w:t>Слайд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Это было в первых числах октября, утром я шла на работу.Сегодня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пал белый-белый снежок. Я шла мимо берёзового парка, который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сположен в центре нашего города. На улице было холодновато, но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ышалось легко. Я смотрела на белые берёзы, с некоторых опали ли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ья, на оставшиеся как белый заячий пух листья прилипли мягк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ольшие пушистые снежинки (снежные хлопья)      </w:t>
      </w:r>
      <w:r>
        <w:rPr>
          <w:sz w:val="32"/>
          <w:szCs w:val="32"/>
          <w:u w:val="single"/>
        </w:rPr>
        <w:t>Слайд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Я шла и любовалась белыми хлопьями и о чем-то думала, и вдруг, слов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из далёкого детства, я услышала знакомый лебединый крик. Сра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же в моей памяти ожили мои четыре лебедя, которых я в детстве рас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ила.Они точно также  когда-то кричали. Но с той поры прошло слиш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 много лет, и я снова слышу этот знакомый лебединый кри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ожет это сон или это наяву? С этими мыслями я подняла голову к не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бу и увидела стаю белых лебедей, таких-же белых лебедей, как в эт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стрече и стала кричать по-лебединому «Ху-ху,ху-ху».И я подумал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 себя, может это правда мои лебеди со своими лебедятами летят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плые края на юг? Лебеди услышали мой голос и низко-низко опуст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сь над моей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тая белых лебедей стали подавать свой голос мне: «Ху-ху,ху-ху»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верное, мои лебеди со мной здороваются или прощаются перед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м, как улететь на юг. Я считала стаю белых лебедей, их было де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ятнадцать длинношеих, с желтыми лапками». </w:t>
      </w:r>
      <w:r>
        <w:rPr>
          <w:sz w:val="32"/>
          <w:szCs w:val="32"/>
          <w:u w:val="single"/>
        </w:rPr>
        <w:t>Слайд 7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читель продолжает повествовать о том, что автор повести вспомн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ство, как однажды отец привез с охоты четыре сереньких пушис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ньких комочка. Это были лебедята. Девочка стала ухаживать за н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и: кормила, водила водила на маленькое озеро купаться. </w:t>
      </w:r>
      <w:r>
        <w:rPr>
          <w:sz w:val="32"/>
          <w:szCs w:val="32"/>
          <w:u w:val="single"/>
        </w:rPr>
        <w:t>Слайд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ебедята подросли, однажды осенью улетели на юг вместе с проле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ющей стаей белых лебедей. «Я со слезами на глазах бежала до бо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ота, но мои лебеди так и улетели на юг. Мне было очень жаль 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пускать, но я знала, что когда-нибудь я вновь увижу своих лебеде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  <w:u w:val="single"/>
        </w:rPr>
        <w:t>Слайд 9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вайте воспользуемся словарем хантыйских слов и выражений,и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ьзуемых для нашей пове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хот  -  дом                             ернас  -  красивое плать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урт  -  деревня                      алан  -  у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щи -  отец                            етна  - веч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ма  -  мой                          норэм  - болото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хутанлам  -  лебеди                          сус  - осень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нуви  -  белый</w:t>
      </w:r>
      <w:r>
        <w:rPr>
          <w:b/>
          <w:sz w:val="32"/>
          <w:szCs w:val="32"/>
        </w:rPr>
        <w:t xml:space="preserve">                      </w:t>
      </w:r>
      <w:r>
        <w:rPr>
          <w:sz w:val="32"/>
          <w:szCs w:val="32"/>
        </w:rPr>
        <w:t>тзрум</w:t>
      </w:r>
      <w:r>
        <w:rPr>
          <w:b/>
          <w:sz w:val="32"/>
          <w:szCs w:val="32"/>
        </w:rPr>
        <w:t xml:space="preserve">  -</w:t>
      </w:r>
      <w:r>
        <w:rPr>
          <w:sz w:val="32"/>
          <w:szCs w:val="32"/>
        </w:rPr>
        <w:t xml:space="preserve">  небо            </w:t>
      </w:r>
      <w:r>
        <w:rPr>
          <w:sz w:val="32"/>
          <w:szCs w:val="32"/>
          <w:u w:val="single"/>
        </w:rPr>
        <w:t>Слайд 10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Ребята, а случалось ли вам приручить брошенное животное или пт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цу, расскажите вкратце свою истор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изображения героев этой замечательной повести мы воспользу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мся пластической массой, которая называется солёное т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сто, как известно, готовится из муки, из неё же печется хле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гласно легенде хлеб появился благодаря Нилу, десять тысяч лет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зад до Рождества Христова. Однажды поднявшаяся в реке вода з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ила принадлежащие фараону хранилища с мукой, положив нача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овому продукту. Когда вода спала, солнце высушило образовавшееся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сто. В Восточной Европе существует древняя традиция передавать 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тца к сыну изображения, сделанные из теста. </w:t>
      </w:r>
      <w:r>
        <w:rPr>
          <w:sz w:val="32"/>
          <w:szCs w:val="32"/>
          <w:u w:val="single"/>
        </w:rPr>
        <w:t>Слайд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наше время в муку добавляется в равных количествах мелкая со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прочности, добавляется вода и с помощью разминания получается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ягкая податливая масса. Для того, чтобы вылепленные фигуры из те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 не подвергать обжигу, в него добавляют клей П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бята, так кто же главные герои повести Вожаков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де происходит действ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 видели лебедей, какие он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i/>
          <w:sz w:val="32"/>
          <w:szCs w:val="32"/>
        </w:rPr>
        <w:t>Практическая часть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>Перед вами кусок клеенки, на которой находится в полиэтиленов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акете тесто, набор необходимых инструментов для моделирования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ключая небольшую деревянную скалку. Перед тем, как приступить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боте, к тесту добавить немного клея ПВА и тщательно размять в о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родную мас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Очень сложно вылепить сложные по форме предметы, поэтому мы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лжны соблюдать принципы поэтапности – от простого к сложному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начала мы делаем анализ формы объекта, затем выбрать способ в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лнения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-первых, лепить из теста мы будем горельефным методом, т.е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изображение у нас будет сильно </w:t>
      </w:r>
      <w:r>
        <w:rPr>
          <w:sz w:val="32"/>
          <w:szCs w:val="32"/>
          <w:u w:val="single"/>
        </w:rPr>
        <w:t>выступающим</w:t>
      </w:r>
      <w:r>
        <w:rPr>
          <w:sz w:val="32"/>
          <w:szCs w:val="32"/>
        </w:rPr>
        <w:t xml:space="preserve">, полуобъемным. И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рех способов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 конструктив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 пластиче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- комбинированн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ыбираем наиболее подходящий конструктивный метод – изображае-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ый предмет лепят из отдельных частей: головы, ног, потом соедин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ластический способ – изделие выполняется из целого куска, зд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ужны навыки работы, знания преподаваемого предм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мбинированный способ – включает в себя как конструктив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ак и пластический способы. </w:t>
      </w:r>
      <w:r>
        <w:rPr>
          <w:sz w:val="32"/>
          <w:szCs w:val="32"/>
          <w:u w:val="single"/>
        </w:rPr>
        <w:t>Слайд 12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спользуя инструменты для моделирования, свои послушные пальчи-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и, будем лепить наших героев. Для получения тонких нитеобразны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алочек из теста я предлагаю поочередно использовать приспособ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измельчения , давки чеснока, а также раздам вам по кусочку жес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го фактурного материала для декоративного продавливания в одежд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уви изображаемых герое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блюдайте пропорциональные соотношения частей тела героев повес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и. Вылепленные фигурки должны быть динамичны, одеты в национ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ьные одежды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вылепленные фигурки людей мы положим для просушки в специи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льный шкаф, чтобы раскрасить потом гуашевыми красками, а за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тонированном картоне методом коллажа составить компози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  <w:u w:val="single"/>
        </w:rPr>
        <w:t>Слайд 13,14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писок литературы, используемы для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елки и сувениры из соленого теста, ткани, бумаги и природных  м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риалов.- Москва: изд-во «Просвещение», 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Е.Н.Вожакова. Тёв-тёв-тыхал (гнездо куличка) – С-Петербург, изд-во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«Просвещение»,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.М.Сокольникова. Основы композиции.5-8 классы, Обнинск: изд-во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«Титул», 1996                              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9:00Z</dcterms:created>
  <dc:creator>Admin</dc:creator>
  <dc:description/>
  <cp:keywords/>
  <dc:language>en-US</dc:language>
  <cp:lastModifiedBy>Loner-XP</cp:lastModifiedBy>
  <dcterms:modified xsi:type="dcterms:W3CDTF">2011-03-15T10:49:00Z</dcterms:modified>
  <cp:revision>2</cp:revision>
  <dc:subject/>
  <dc:title>                                         Тема урока: Выбор сюжета и лепка из</dc:title>
</cp:coreProperties>
</file>