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рка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ные технические приёмы игры в волейбол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Носков Владимир Иванович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ркалы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для 6 класса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основные технические приемы игры в волейбол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физической культуры  личности посредством овладения основами знаний физкультурной деятельности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1.Обучение основным индивидуальным техническим приемам игры: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основным стойкам и перемещениям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риему и передаче двумя руками сверху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риему и передаче двумя руками снизу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одаче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нападающему удару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блокированию.</w:t>
      </w:r>
    </w:p>
    <w:p>
      <w:pPr>
        <w:pStyle w:val="Normal"/>
        <w:rPr/>
      </w:pPr>
      <w:r>
        <w:rPr/>
        <w:t>2. Развитие физических  качеств (координации движений, стартовой скорости, силы)</w:t>
      </w:r>
    </w:p>
    <w:p>
      <w:pPr>
        <w:pStyle w:val="Normal"/>
        <w:rPr/>
      </w:pPr>
      <w:r>
        <w:rPr/>
        <w:t>3. Воспитание чувства ответственности, товарищества.</w:t>
      </w:r>
    </w:p>
    <w:p>
      <w:pPr>
        <w:pStyle w:val="Normal"/>
        <w:rPr/>
      </w:pPr>
      <w:r>
        <w:rPr>
          <w:b/>
        </w:rPr>
        <w:t>Инвентарь</w:t>
      </w:r>
      <w:r>
        <w:rPr/>
        <w:t>: волейбольные мячи, теннисные мячи, волейбольная сетка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урока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, расстоя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(5–7 мин.)</w:t>
            </w:r>
            <w:r>
              <w:rPr/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Сообщение задач урока</w:t>
            </w:r>
          </w:p>
          <w:p>
            <w:pPr>
              <w:pStyle w:val="Normal"/>
              <w:rPr/>
            </w:pPr>
            <w:r>
              <w:rPr/>
              <w:t>3. Перестроение в две шеренг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 лицевые линии волейбольной площадк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Кисти рук в «замок». Кистевое вращение в сочетании с ходьбой перекатом с пятки на носок                                                                                                                                                                                                                                                                        Вращение рук вперед и назад в сочетании с перекатом с пятки на носок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клоны на каждый шаг                                    Выпады на каждый шаг                                                                                                         Подскоки на правой и левой ноге  с вращением рук в плечевом суставе вперед и назад</w:t>
              <w:tab/>
              <w:t xml:space="preserve">                                 </w:t>
              <w:tab/>
              <w:tab/>
              <w:t xml:space="preserve"> </w:t>
              <w:tab/>
              <w:t xml:space="preserve">                                Бег  правым и левым бок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крестным шагом</w:t>
            </w:r>
          </w:p>
          <w:p>
            <w:pPr>
              <w:pStyle w:val="Normal"/>
              <w:rPr/>
            </w:pPr>
            <w:r>
              <w:rPr/>
              <w:t xml:space="preserve">Бег правым и левым боком  приставным шагом в средней стойке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Челночный бег из различных и.п.</w:t>
              <w:tab/>
            </w:r>
          </w:p>
          <w:p>
            <w:pPr>
              <w:pStyle w:val="Normal"/>
              <w:rPr/>
            </w:pPr>
            <w:r>
              <w:rPr/>
              <w:t>Старт из положения сидя на лицевой ли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ицом к сетке и спиной к с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м</w:t>
            </w:r>
          </w:p>
          <w:p>
            <w:pPr>
              <w:pStyle w:val="Normal"/>
              <w:rPr/>
            </w:pPr>
            <w:r>
              <w:rPr/>
              <w:t>1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от лицевой линии до средней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пу ставить на пятку, ногу  не сгиб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0" w:hanging="6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имитацию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принять исходное положение для приема мяча.</w:t>
            </w:r>
          </w:p>
        </w:tc>
      </w:tr>
      <w:tr>
        <w:trPr>
          <w:trHeight w:val="10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18-20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и перемещ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. В парах лицом друг к другу перемещение   приставными шагами в различных направления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дин занимающийся изменяет направление,  другой должен быстро повторить</w:t>
              <w:tab/>
              <w:t xml:space="preserve">                                                             2. В средней стойке перемещение боком, спиной,  лицом по направлению движения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Работа в парах: один занимающийся набрасывает  мяч вправо, влево, вперед, назад, другой ловит  мяч принимая для этого необходимую стойку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Прием и передача мяча двумя руками сверху. Поднять  мяч с пола</w:t>
            </w:r>
          </w:p>
          <w:p>
            <w:pPr>
              <w:pStyle w:val="Normal"/>
              <w:rPr/>
            </w:pPr>
            <w:r>
              <w:rPr/>
              <w:t>3.  Дриблинг мяча в пол</w:t>
              <w:tab/>
              <w:t xml:space="preserve">                                                                в средней стойке</w:t>
            </w:r>
          </w:p>
          <w:p>
            <w:pPr>
              <w:pStyle w:val="Normal"/>
              <w:rPr/>
            </w:pPr>
            <w:r>
              <w:rPr/>
              <w:t xml:space="preserve">4. С одного отскока от пола поймать мяч в   положении верхней передачи над головой </w:t>
            </w:r>
          </w:p>
          <w:p>
            <w:pPr>
              <w:pStyle w:val="Normal"/>
              <w:rPr/>
            </w:pPr>
            <w:r>
              <w:rPr/>
              <w:t xml:space="preserve">5.  Без отскока поймать мяч, перемещаясь  вперед, в сторон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. Работа в парах: один занимающийся набрасывает  мяч партнеру, второй ловит  приемом сверху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.Работа в парах: один занимающийся набрасывает  мяч партнеру, второй верхней передачей возвращает ему мяч обратно</w:t>
            </w:r>
          </w:p>
          <w:p>
            <w:pPr>
              <w:pStyle w:val="Normal"/>
              <w:rPr/>
            </w:pPr>
            <w:r>
              <w:rPr/>
              <w:t>Работа в парах: прием и передача мяча сверху   двумя руками</w:t>
            </w:r>
          </w:p>
          <w:p>
            <w:pPr>
              <w:pStyle w:val="Normal"/>
              <w:rPr/>
            </w:pPr>
            <w:r>
              <w:rPr/>
              <w:t>8. Прием и передача мяча двумя руками снизу</w:t>
            </w:r>
          </w:p>
          <w:p>
            <w:pPr>
              <w:pStyle w:val="Normal"/>
              <w:rPr/>
            </w:pPr>
            <w:r>
              <w:rPr/>
              <w:t>Прием мяча, перемещаясь влево и вправо, без  отскока от  пола</w:t>
              <w:tab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мин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Руки держать перед собо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По сигнал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ймать мяч приемом свер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ринимать на фаланги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ся через 10-12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\в па стойку, положение рук над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2263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Выполнить один отскок от пола и выполнить  прием мяча снизу (подряд), продвигаясь вперед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один занимающийся набрасывает  мяч партнеру вправо и влево, второй возвращает  его  приемом сниз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Работа в парах: прием и передача мяча снизу двумя ру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ижняя прямая подача</w:t>
            </w:r>
            <w:r>
              <w:rPr/>
              <w:tab/>
              <w:t xml:space="preserve">                                      И.п. – лицом к сетке. Ноги согнуты в коленях, одна нога впереди (противоположная ударяющей руке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Работа в парах: нижняя прямая подача  теннисного мяча через сетку  </w:t>
            </w:r>
          </w:p>
          <w:p>
            <w:pPr>
              <w:pStyle w:val="Normal"/>
              <w:rPr/>
            </w:pPr>
            <w:r>
              <w:rPr/>
              <w:t>Работа в парах: нижняя прямая подача  волейбольного мяча через сетк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рхняя прямая подача</w:t>
            </w:r>
            <w:r>
              <w:rPr/>
              <w:tab/>
              <w:t xml:space="preserve">                                              Положение – лицом к  сетке.  Одна нога  разноименная с ударяющей рукой, впереди, в левой руке, правая готовится к замаху. В момент  подбрасывания мяча тяжесть тела переносится на  сзади стоящую ногу. Правая рука, сгибаясь в локтевом суставе, отводится наза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дбрасывание мяча перед собой на 0,5–0,8 м выше головы. При ударе по мячу  тяжесть тела переносится на впереди стоящую ногу, ударяющая рука перемещается локтем вперед, а затем полностью выпрямляется. После удара кисть придает полету мяча  нужное напр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верхняя прямая подача теннисного мяча через сетку</w:t>
              <w:tab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 3 м от сетки, в 6 м от сетки, из за лицевой ли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верхняя прямая подача волейбольного мяча через сетку</w:t>
              <w:tab/>
              <w:t xml:space="preserve">                                                                                        Тест  по волейболу</w:t>
              <w:tab/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положени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 на 3 метровой линии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ударяется всей ки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не опуск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арах, на разных площадках. </w:t>
            </w:r>
          </w:p>
          <w:p>
            <w:pPr>
              <w:pStyle w:val="Normal"/>
              <w:rPr/>
            </w:pPr>
            <w:r>
              <w:rPr/>
              <w:t>Несколько человек отвечают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часть (5–6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осстановительные упражне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стро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Упражнения  на дыхание или на внимание. Поставить  оценки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2:00Z</dcterms:created>
  <dc:creator>Teacher</dc:creator>
  <dc:description/>
  <cp:keywords/>
  <dc:language>en-US</dc:language>
  <cp:lastModifiedBy>Loner-XP</cp:lastModifiedBy>
  <dcterms:modified xsi:type="dcterms:W3CDTF">2010-11-02T03:22:00Z</dcterms:modified>
  <cp:revision>2</cp:revision>
  <dc:subject/>
  <dc:title>Волейбол</dc:title>
</cp:coreProperties>
</file>