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рка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руговая тренировка - ОФП»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Носков Владимир Иван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калы 2010 год</w:t>
      </w:r>
    </w:p>
    <w:p>
      <w:pPr>
        <w:pStyle w:val="TextBody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</w:t>
      </w:r>
    </w:p>
    <w:p>
      <w:pPr>
        <w:pStyle w:val="TextBody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ЧАЩИХСЯ  11 КЛАССА (девушки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 xml:space="preserve">Концептуальная цель: </w:t>
      </w:r>
      <w:r>
        <w:rPr>
          <w:sz w:val="24"/>
          <w:szCs w:val="24"/>
        </w:rPr>
        <w:t>укрепление здоровья, развитие положительного отношения к здоровому образу жизни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занятия:</w:t>
      </w:r>
      <w:r>
        <w:rPr>
          <w:sz w:val="24"/>
          <w:szCs w:val="24"/>
        </w:rPr>
        <w:t xml:space="preserve"> «Круговая тренировка» - ОФП</w:t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>Тип занятия:</w:t>
      </w:r>
      <w:r>
        <w:rPr>
          <w:sz w:val="24"/>
          <w:szCs w:val="24"/>
        </w:rPr>
        <w:t xml:space="preserve"> развивающий</w:t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>Стратегическая цель:</w:t>
      </w:r>
      <w:r>
        <w:rPr>
          <w:sz w:val="24"/>
          <w:szCs w:val="24"/>
        </w:rPr>
        <w:t xml:space="preserve"> развитие силовых способностей</w:t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развитию силы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учение эффективному выполнению силовых упражнений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особствовать развитию внимания</w:t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 xml:space="preserve">Проблема: </w:t>
      </w:r>
      <w:r>
        <w:rPr>
          <w:sz w:val="24"/>
          <w:szCs w:val="24"/>
        </w:rPr>
        <w:t>слабо развитая мышечная масса</w:t>
      </w:r>
    </w:p>
    <w:p>
      <w:pPr>
        <w:pStyle w:val="TextBody"/>
        <w:ind w:left="75" w:hanging="0"/>
        <w:jc w:val="both"/>
        <w:rPr/>
      </w:pPr>
      <w:r>
        <w:rPr>
          <w:b/>
          <w:sz w:val="24"/>
          <w:szCs w:val="24"/>
        </w:rPr>
        <w:t>Проблемный вопрос:</w:t>
      </w:r>
      <w:r>
        <w:rPr>
          <w:sz w:val="24"/>
          <w:szCs w:val="24"/>
        </w:rPr>
        <w:t xml:space="preserve"> как укрепить мышцы?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питание;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режима дн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е нормированных физических нагрузок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Оптимальный ответ</w:t>
      </w:r>
      <w:r>
        <w:rPr>
          <w:sz w:val="24"/>
          <w:szCs w:val="24"/>
        </w:rPr>
        <w:t>: правильно питаться, соблюдать режим дня и систематически выполнять нормированные физические нагрузк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Инвентарь</w:t>
      </w:r>
      <w:r>
        <w:rPr>
          <w:sz w:val="24"/>
          <w:szCs w:val="24"/>
        </w:rPr>
        <w:t>: волейбольные и баскетбольные мячи, свисток, секундомер, эспандеры, гимнастические скамейки, набивные мяч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: В.И. Носков</w:t>
      </w:r>
    </w:p>
    <w:p>
      <w:pPr>
        <w:pStyle w:val="TextBody"/>
        <w:ind w:left="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11"/>
        <w:gridCol w:w="5293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 (8-10 мин):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роение, сообщение задач, темы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одьба с задание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осках, мяч вверху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ятках, мяч вперед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ат с пятки на носок, мяч за головой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г с задание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росить мяч перед собой, выполнить хлопк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росить мяч из руки в руку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ить мяч по полу, левой, правой рукой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по спирал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троение в круг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 в кругу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и.п. – о.с взявшись за руки вниз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ая назад на носок руки вперёд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–4. то же только левая назад на носок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и.п. - о.с. руки на поя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орот туловища вправо, руки вверх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. п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–4. то же влево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и.п. - широкая стойка ноги врозь, руки на плечи партнёра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сед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 п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 то же само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 сед ноги врозь, взявшись за руки вверху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клон вперёд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 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ечь на спину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4. и. п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 xml:space="preserve"> и.п. упор стоя на коленях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. правую ногу вверх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 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  то же  левой ногой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сновная часть (25-27 мин)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уговая тренировка (ОФП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принципа «круговая тренировка»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станц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мышц живота: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лёжа на полу  ноги согнуты, руки на плеч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танц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рук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сгибание рук в упоре лёж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танц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пражнения для развития мышц голени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и на двух через скакалку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танц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мышц спины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лёжа на животе,  ноги закрепощены, руки с мячом (б/б) вверх прогнутьс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станц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пражнения для мышц рук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сгибание рук в упоре лежа сзади от скамейк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станц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мышц бедр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приседания с набивным мяч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борка инвентаря, построение в одну шеренгу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Выбей последнего»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. Упражнения на расслабле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. Построение, подведение итог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3. Домашнее зад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 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 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 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</w:t>
            </w:r>
          </w:p>
          <w:p>
            <w:pPr>
              <w:pStyle w:val="Normal"/>
              <w:jc w:val="center"/>
              <w:rPr/>
            </w:pPr>
            <w:r>
              <w:rPr/>
              <w:t>30 м</w:t>
            </w:r>
          </w:p>
          <w:p>
            <w:pPr>
              <w:pStyle w:val="Normal"/>
              <w:jc w:val="center"/>
              <w:rPr/>
            </w:pPr>
            <w:r>
              <w:rPr/>
              <w:t>3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форму одежды</w:t>
            </w:r>
          </w:p>
          <w:p>
            <w:pPr>
              <w:pStyle w:val="Normal"/>
              <w:rPr/>
            </w:pPr>
            <w:r>
              <w:rPr/>
              <w:t>Дистанция 1,5 метра</w:t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Руки и спина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ся выше на носок, локти в стороны</w:t>
            </w:r>
          </w:p>
          <w:p>
            <w:pPr>
              <w:pStyle w:val="Normal"/>
              <w:rPr/>
            </w:pPr>
            <w:r>
              <w:rPr/>
              <w:t>Дистанция 2 метра</w:t>
            </w:r>
          </w:p>
          <w:p>
            <w:pPr>
              <w:pStyle w:val="Normal"/>
              <w:rPr/>
            </w:pPr>
            <w:r>
              <w:rPr/>
              <w:t>Сохранять дистанцию, количество хлопков произвольно</w:t>
            </w:r>
          </w:p>
          <w:p>
            <w:pPr>
              <w:pStyle w:val="Normal"/>
              <w:rPr/>
            </w:pPr>
            <w:r>
              <w:rPr/>
              <w:t>Постепенно увеличивать траекторию полета мяча</w:t>
            </w:r>
          </w:p>
          <w:p>
            <w:pPr>
              <w:pStyle w:val="Normal"/>
              <w:rPr/>
            </w:pPr>
            <w:r>
              <w:rPr/>
              <w:t>Контролировать мяч (расстояние 1,5 ме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людать дистанцию и интервал)</w:t>
            </w:r>
          </w:p>
          <w:p>
            <w:pPr>
              <w:pStyle w:val="Normal"/>
              <w:rPr/>
            </w:pPr>
            <w:r>
              <w:rPr/>
              <w:t>Посмотреть вверх</w:t>
            </w:r>
          </w:p>
          <w:p>
            <w:pPr>
              <w:pStyle w:val="Normal"/>
              <w:rPr/>
            </w:pPr>
            <w:r>
              <w:rPr/>
              <w:t>Устное задание: по ходу выполнения ОРУ придумать 1 упражнение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посмотреть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ногу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станции  20 сек., переход  5 сек., отдых м/у сериями – 2 минуты; упражнения выполняются в максималь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лопатками касаться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голову не о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на пот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пус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ятки не отрываем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а 1-2-ой; Команда, стоящая по кругу, используя передачи мяча, старается попасть в последнего игрока, стоящего в колонне; после попадания последний выбывает. Игра продолжаетс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нуть все группы мышц, задействованные на занят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лагодарить за активную работу, поинтересоваться самочувствием, дать рекомендации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в утреннюю гимнастику эти упражнения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1:00Z</dcterms:created>
  <dc:creator>Shcool</dc:creator>
  <dc:description/>
  <cp:keywords/>
  <dc:language>en-US</dc:language>
  <cp:lastModifiedBy>Loner-XP</cp:lastModifiedBy>
  <cp:lastPrinted>2008-02-19T13:49:00Z</cp:lastPrinted>
  <dcterms:modified xsi:type="dcterms:W3CDTF">2010-11-02T03:21:00Z</dcterms:modified>
  <cp:revision>2</cp:revision>
  <dc:subject/>
  <dc:title>Муниципальное общеобразовательное учреждение</dc:title>
</cp:coreProperties>
</file>