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8"/>
        </w:rPr>
        <w:t>Тема урока:</w:t>
      </w:r>
      <w:r>
        <w:rPr>
          <w:rFonts w:cs="Arial" w:ascii="Arial" w:hAnsi="Arial"/>
          <w:sz w:val="28"/>
        </w:rPr>
        <w:t xml:space="preserve"> «Боровая дичь и её промысел»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8"/>
        </w:rPr>
        <w:t>Цель урока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знакомить с биологией боровой дичи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учить способам охоты на боровую дичь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8"/>
        </w:rPr>
        <w:t>Задача урока:</w:t>
      </w:r>
      <w:r>
        <w:rPr>
          <w:rFonts w:cs="Arial" w:ascii="Arial" w:hAnsi="Arial"/>
          <w:sz w:val="28"/>
        </w:rPr>
        <w:t xml:space="preserve"> Сформировать умения учащихся использовать полученные знания на практике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атериальное оснащение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унки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урналы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ско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ХОД УРОК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ганизационная часть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ка наличия учащихся на урок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водный инструктаж.</w:t>
      </w:r>
    </w:p>
    <w:p>
      <w:pPr>
        <w:pStyle w:val="Normal"/>
        <w:numPr>
          <w:ilvl w:val="1"/>
          <w:numId w:val="2"/>
        </w:numPr>
        <w:ind w:left="1474" w:hanging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и цель урока.</w:t>
      </w:r>
    </w:p>
    <w:p>
      <w:pPr>
        <w:pStyle w:val="Normal"/>
        <w:numPr>
          <w:ilvl w:val="1"/>
          <w:numId w:val="2"/>
        </w:numPr>
        <w:ind w:left="1474" w:hanging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 и объём работы.</w:t>
      </w:r>
    </w:p>
    <w:p>
      <w:pPr>
        <w:pStyle w:val="Normal"/>
        <w:numPr>
          <w:ilvl w:val="1"/>
          <w:numId w:val="2"/>
        </w:numPr>
        <w:ind w:left="1474" w:hanging="39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авила техники безопас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екущий инструктаж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u w:val="single"/>
        </w:rPr>
        <w:t>Глухарь обыкновенный</w:t>
      </w:r>
      <w:r>
        <w:rPr/>
        <w:t xml:space="preserve"> – самая крупная птица из числа наших куриных, входит в семейство тетеревиные. Вес взрослого самца составляет около 4 кг с длиной тела до 1м и более, вес самки 2кг. </w:t>
      </w:r>
    </w:p>
    <w:p>
      <w:pPr>
        <w:pStyle w:val="TextBodyIndent"/>
        <w:ind w:left="0" w:firstLine="709"/>
        <w:rPr/>
      </w:pPr>
      <w:r>
        <w:rPr/>
        <w:t>Обычный окрас верха и боков тела самца – серо-сизый с мелкой тёмной струйчатостью, зоб чёрный с зелёным металлическим блеском. Рулевые перья чёрные с белыми пятнами у основания, маховые – буровато-коричневые. Над глазом у самца голое красное пятно. Массивный клюв желтовато-розового цвета.</w:t>
      </w:r>
    </w:p>
    <w:p>
      <w:pPr>
        <w:pStyle w:val="TextBodyIndent"/>
        <w:ind w:left="0" w:firstLine="709"/>
        <w:rPr/>
      </w:pPr>
      <w:r>
        <w:rPr/>
        <w:t>У самки общий фон оперения бурый с пестринками. Подхвостье белое.</w:t>
      </w:r>
    </w:p>
    <w:p>
      <w:pPr>
        <w:pStyle w:val="TextBodyIndent"/>
        <w:ind w:left="0" w:firstLine="709"/>
        <w:rPr/>
      </w:pPr>
      <w:r>
        <w:rPr/>
        <w:t>Глухарь – оседлая птица. Большая часть особей не покидает участок обитания в радиусе 10км. Однако поздней сенью ему свойственным сезонные миграции из лиственных лесов, обладающих слабыми защитными свойствами, в сосняки, а весной – в обратном направлении.</w:t>
      </w:r>
    </w:p>
    <w:p>
      <w:pPr>
        <w:pStyle w:val="TextBodyIndent"/>
        <w:ind w:left="0" w:firstLine="709"/>
        <w:rPr/>
      </w:pPr>
      <w:r>
        <w:rPr/>
        <w:t>Коренными местами обитания глухаря считаются сосняки по сфагновому или с примесью ели сосновыми древостоями. Молодых лесов и редколесья глухарь избегает. Наибольшая численность глухаря отмечается в таёжной зоне, а в зоне смешанных лесов его на два порядка меньше.</w:t>
      </w:r>
    </w:p>
    <w:p>
      <w:pPr>
        <w:pStyle w:val="TextBodyIndent"/>
        <w:ind w:left="0" w:firstLine="709"/>
        <w:rPr/>
      </w:pPr>
      <w:r>
        <w:rPr/>
        <w:t>В летний период всё своё время глухарь проводит на земле, а зимой он ведёт полудревесный образ жизни. Зимой ночуют в снегу, если его глубина достигает 40см, на одной и той же поляне, используя лунку только один раз. В холода могут не покидать её до четырёх суток. Это связано с тем, что переваривание холодного малокалорийного корма требует большей затраты энергии, чем отказ от пищи на несколько дней. Во время оттепели, когда снег сырой, глухари ночуют в кустах можжевельника, на деревьях, нижних ветвях ели, касающихся земли.</w:t>
      </w:r>
    </w:p>
    <w:p>
      <w:pPr>
        <w:pStyle w:val="TextBodyIndent"/>
        <w:ind w:left="0" w:firstLine="709"/>
        <w:rPr/>
      </w:pPr>
      <w:r>
        <w:rPr/>
        <w:t>Глухари пар не образуют. Токование начинается ранней весной до появления первых проталин. Если птиц не беспокоят – одним и тем же токовищем, расположенным в старом лесу, они пользуются многие годы. Охотники дорожат информацией о них, местонахождение старых, верных токов держат в секрете. В местах, где глухарей много, на ток собираются десятки самцов. В центре токовища располагается самец - токовик в возрасте не менее  трёх лет. Первыми, как правило, начинают токовать взрослые петухи, они молча ходят по снегу, распустив крылья. С восходом солнца начинается ток с пением. Взлетев на сосну, петух медленно передвигается по горизонтальному суку. Песня, которую можно расслышать за 200м, состоит из двух колен: постепенно учащающегося щелканья, воспроизводимого ударом ногтя о пустой спичечный коробок, и скрипящей трели (точения), напоминающей звук трущихся брусков или небольших листов жести. При этом глухарь вытягивает шею вперёд, крылья слегка отставляет от туловища и приспускает, вытягивая перья на шее и подбородке.</w:t>
      </w:r>
    </w:p>
    <w:p>
      <w:pPr>
        <w:pStyle w:val="TextBodyIndent"/>
        <w:ind w:left="0" w:firstLine="709"/>
        <w:rPr/>
      </w:pPr>
      <w:r>
        <w:rPr/>
        <w:t>Песня продолжается несколько секунд, чередуясь с паузой. В процессе токования продолжительность песни увеличивается. Когда глухарь «точет» - он не слышит. Если ток протекает нормально, петух слетает на землю, где продолжает пение, с шумом подпрыгивая и перелетая с места на место.</w:t>
      </w:r>
    </w:p>
    <w:p>
      <w:pPr>
        <w:pStyle w:val="TextBodyIndent"/>
        <w:ind w:left="0" w:firstLine="709"/>
        <w:rPr/>
      </w:pPr>
      <w:r>
        <w:rPr/>
        <w:t>К токующим глухарям слетаются глухарки, и здесь же на земле происходит спаривание. Около 9 часов утра ток прекращается. Продолжается ток около двух месяцев, заканчиваясь с началом зеленения деревьев лиственных пород.</w:t>
      </w:r>
    </w:p>
    <w:p>
      <w:pPr>
        <w:pStyle w:val="TextBodyIndent"/>
        <w:ind w:left="0" w:firstLine="709"/>
        <w:rPr/>
      </w:pPr>
      <w:r>
        <w:rPr/>
        <w:t>Гнездо копалуха устраивает в районе токовища на земле, в котором бывает до 16 яиц. В момент опасности, самка отвлекает врага от гнезда, сгорбившись, убегая и перепархивая.</w:t>
      </w:r>
    </w:p>
    <w:p>
      <w:pPr>
        <w:pStyle w:val="TextBodyIndent"/>
        <w:ind w:left="0" w:firstLine="709"/>
        <w:rPr/>
      </w:pPr>
      <w:r>
        <w:rPr/>
        <w:t>Копалуха одна воспитывает птенцов, процент гибели которых от различных факторов достигает 70% и более.</w:t>
      </w:r>
    </w:p>
    <w:p>
      <w:pPr>
        <w:pStyle w:val="TextBodyIndent"/>
        <w:ind w:left="0" w:firstLine="709"/>
        <w:rPr/>
      </w:pPr>
      <w:r>
        <w:rPr/>
        <w:t>Первые дни глухарята питаются в основном насекомыми, любят лакомиться муравьиными яйцами. Позже в их рацион входят ягоды, семена и зелёные части растении. К осени глухарята питаются наравне с взрослыми, употребляя ягоды и различные употребляя ягоды и различные растительные и животные корма. Зимой питание у глухарей однообразное, основу его составляет хвоя сосны и кедра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>Охота на глухариные выводки</w:t>
      </w:r>
      <w:r>
        <w:rPr/>
        <w:t xml:space="preserve"> проводится осенью с лайкой или спаниелем. Для этой охоты требуется дисциплинированная собака, знание местности и повадок дичи.</w:t>
      </w:r>
    </w:p>
    <w:p>
      <w:pPr>
        <w:pStyle w:val="TextBodyIndent"/>
        <w:ind w:left="0" w:firstLine="709"/>
        <w:rPr/>
      </w:pPr>
      <w:r>
        <w:rPr/>
        <w:t>Характер работы собаки по выводку двойствен. Прочуяв дичь, она либо тянет по прямой, либо начинает ходить кругами. В первом случае надо предоставить собаке свободу действовать и следовать за ней, будучи готовым, к внезапному вылету дичи.</w:t>
      </w:r>
    </w:p>
    <w:p>
      <w:pPr>
        <w:pStyle w:val="TextBodyIndent"/>
        <w:ind w:left="0" w:firstLine="709"/>
        <w:rPr/>
      </w:pPr>
      <w:r>
        <w:rPr/>
        <w:t>Во втором случае собаку нужно направить, поскольку она идёт нижним чутьём по следу старого глухаря, который путает собаку, заставляя её возвращаться к одному и тому же месту. Запутав след, таким образом, он взлетает за пределами выстрела.</w:t>
      </w:r>
    </w:p>
    <w:p>
      <w:pPr>
        <w:pStyle w:val="TextBodyIndent"/>
        <w:ind w:left="0" w:firstLine="709"/>
        <w:rPr/>
      </w:pPr>
      <w:r>
        <w:rPr/>
        <w:t>Нельзя позволять собаке гнаться за поднявшейся дичью. Дело в том, что выводок не всегда поднимается весь, некоторые птицы затаиваются, и бросившаяся вперёд собака поднимает тех, к стрельбе которых охотник не готов.</w:t>
      </w:r>
    </w:p>
    <w:p>
      <w:pPr>
        <w:pStyle w:val="TextBodyIndent"/>
        <w:ind w:left="0" w:firstLine="709"/>
        <w:rPr/>
      </w:pPr>
      <w:r>
        <w:rPr/>
        <w:t>В сентябре на этой охоте достаточны номера дроби 4 и3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>Стрельба глухарей на галечниках</w:t>
      </w:r>
      <w:r>
        <w:rPr/>
        <w:t xml:space="preserve"> проводится в тот период, когда птицы переходят на питание грубой пищей: листьями осины, хвоей лиственницы, а позднее – хвоей сосны. Часть гастролитов попадая вместе с пищей в кишечник, выбрасывается наружу. Поэтому птицам требуется постоянно пополнять их запас. С этой целью глухари вылетают на лесные дороги, каменистые россыпи, обнаженные участники русел речных речек и ручьёв и собирают подходящие им камешки.</w:t>
      </w:r>
    </w:p>
    <w:p>
      <w:pPr>
        <w:pStyle w:val="TextBodyIndent"/>
        <w:ind w:left="0" w:firstLine="709"/>
        <w:rPr/>
      </w:pPr>
      <w:r>
        <w:rPr/>
        <w:t>Охотятся на глухарей утренними зорями с подхода. Для этой цели используют также лодку, подплывая по течению к отмели, где глухари глотают камешки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>Охота на глухаря на осинах и лиственницах</w:t>
      </w:r>
      <w:r>
        <w:rPr/>
        <w:t xml:space="preserve"> производится поздней осенью, когда под действием заморозков листья осины и хвоя лиственницы начинают, по выражению охотников «закисать». В эту пору глухари охотно употребляют их в пищу. Охота продолжается до тех пор, пока листья окончательно не покраснеют, а хвоя не пожелтеет.</w:t>
      </w:r>
    </w:p>
    <w:p>
      <w:pPr>
        <w:pStyle w:val="TextBodyIndent"/>
        <w:ind w:left="0" w:firstLine="709"/>
        <w:rPr/>
      </w:pPr>
      <w:r>
        <w:rPr/>
        <w:t>Для успешной охоты необходимо провести предварительное обследование угодий в поисках деревьев, под которыми валяются обломки сорванных птицами веток с оставшимися листьями или хвоей. Определив расположение этих деревьев, охотник на утренней зорьке является в этот район и прислушивается, стараясь определить местонахождение кормящихся глухарей по шуму срываемых ими веток.</w:t>
      </w:r>
    </w:p>
    <w:p>
      <w:pPr>
        <w:pStyle w:val="TextBodyIndent"/>
        <w:ind w:left="0" w:firstLine="709"/>
        <w:rPr/>
      </w:pPr>
      <w:r>
        <w:rPr/>
        <w:t>В морозную погоду эти звуки слышны издалека, что облегчает задачу обнаружения птиц, но одновременно затрудняет подход к ним из-за гремящей от мороза под ногами подстилки.</w:t>
      </w:r>
    </w:p>
    <w:p>
      <w:pPr>
        <w:pStyle w:val="TextBodyIndent"/>
        <w:ind w:left="0" w:firstLine="709"/>
        <w:rPr/>
      </w:pPr>
      <w:r>
        <w:rPr/>
        <w:t>Сибирские охотники при охоте на кормовых деревьях используют лаек. В этом случае охота не отличается от той, когда глухарей стреляют во время облаивания их лайками.</w:t>
      </w:r>
    </w:p>
    <w:p>
      <w:pPr>
        <w:pStyle w:val="TextBodyIndent"/>
        <w:ind w:left="0" w:firstLine="709"/>
        <w:rPr/>
      </w:pPr>
      <w:r>
        <w:rPr/>
        <w:t>Стреляют глухарей на этой охоте номерами дроби от 2 до 0.</w:t>
      </w:r>
    </w:p>
    <w:p>
      <w:pPr>
        <w:pStyle w:val="TextBodyIndent"/>
        <w:spacing w:before="120" w:after="0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>Охота на глухаря с подхода</w:t>
      </w:r>
      <w:r>
        <w:rPr/>
        <w:t xml:space="preserve"> проводится весной во время токования птицы.</w:t>
      </w:r>
    </w:p>
    <w:p>
      <w:pPr>
        <w:pStyle w:val="TextBodyIndent"/>
        <w:ind w:left="0" w:firstLine="709"/>
        <w:rPr/>
      </w:pPr>
      <w:r>
        <w:rPr/>
        <w:t>Разгар охоты начинается через две недели после начала токования, до этого глухари токуют не в полную силу. Место охоты всегда находится вдали от жилья, поэтому приходить к токовищу удобнее с вечера и переночевать в нескольких сотнях метров от него у костра.</w:t>
      </w:r>
    </w:p>
    <w:p>
      <w:pPr>
        <w:pStyle w:val="TextBodyIndent"/>
        <w:ind w:left="0" w:firstLine="709"/>
        <w:rPr/>
      </w:pPr>
      <w:r>
        <w:rPr/>
        <w:t>Услышав глухаря, не стоит начинать подход при первых звуках щелканья, следует дождаться начала «точения» - тогда можно тихо подходить к нему, укрываясь за деревьями. Направление подхода выбирается с учётом того, чтобы птица оказалась на фоне восточной, светлеющей стороны небосвода. Учитывая также направление ветра.</w:t>
      </w:r>
    </w:p>
    <w:p>
      <w:pPr>
        <w:pStyle w:val="TextBodyIndent"/>
        <w:ind w:left="0" w:firstLine="709"/>
        <w:rPr/>
      </w:pPr>
      <w:r>
        <w:rPr/>
        <w:t>Услышав очередное учащенное щелканье, нужно приготовиться к прыжку и первом «точении» броситься вперёд, делая два-три больших прыжка, и остановиться как вкопанному до его окончания. Во время точения глухарь не слышит, но видит.</w:t>
      </w:r>
    </w:p>
    <w:p>
      <w:pPr>
        <w:pStyle w:val="TextBodyIndent"/>
        <w:ind w:left="0" w:firstLine="709"/>
        <w:rPr/>
      </w:pPr>
      <w:r>
        <w:rPr/>
        <w:t>Глухарь очень крепок на бой. Поэтому стрелять его надо во время точения с расстояния не далее 12-15м от дерева 0 (нулёвкой) или 1, целясь в бок.</w:t>
      </w:r>
    </w:p>
    <w:p>
      <w:pPr>
        <w:pStyle w:val="TextBodyIndent"/>
        <w:spacing w:before="120" w:after="0"/>
        <w:ind w:lef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Тетерев.</w:t>
      </w:r>
    </w:p>
    <w:p>
      <w:pPr>
        <w:pStyle w:val="TextBodyIndent"/>
        <w:ind w:left="0" w:firstLine="709"/>
        <w:rPr/>
      </w:pPr>
      <w:r>
        <w:rPr/>
        <w:t>Это крупная, размером с домашнюю курицу птица, является типичным представителем одноимённого семейства. Средний вес самца тетерева 1,4кг, самки 1кг. Оперение самца очень красиво: блестяще-чёрный с белым подхвостьем и белым «зеркалом» на крыле, хвост своеобразно изогнут, брови красные. Самка имеет скромную рыжевато-серую окраску с чёрной рябью.</w:t>
      </w:r>
    </w:p>
    <w:p>
      <w:pPr>
        <w:pStyle w:val="TextBodyIndent"/>
        <w:ind w:left="0" w:firstLine="709"/>
        <w:rPr/>
      </w:pPr>
      <w:r>
        <w:rPr/>
        <w:t>Распространен тетерев на Севере в лесной зоне. Он предпочитает лиственные и смешанные леса, чередующиеся с полянами. Жизнь тетерев тесно связана с наличием берёзы, почки и серёжки которой служат им основным кормом.</w:t>
      </w:r>
    </w:p>
    <w:p>
      <w:pPr>
        <w:pStyle w:val="TextBodyIndent"/>
        <w:ind w:left="0" w:firstLine="709"/>
        <w:rPr/>
      </w:pPr>
      <w:r>
        <w:rPr/>
        <w:t>Весной в тетеревов идёт токование. Их бормотанье, бульканье, чуфыканье можно слышать на расстоянии нескольких километров.</w:t>
      </w:r>
    </w:p>
    <w:p>
      <w:pPr>
        <w:pStyle w:val="TextBodyIndent"/>
        <w:ind w:left="0" w:firstLine="709"/>
        <w:rPr/>
      </w:pPr>
      <w:r>
        <w:rPr/>
        <w:t>Во время тока самцы кружатся, топчутся, бегают с опущенной головой, растопыренными крыльями и расправленным веерообразно хвостом, устраивают стычки с соперниками. Тетерева начинают пение с вечерком зари и заканчивают поздно утром с перерывом на короткое время среди ночи.</w:t>
      </w:r>
    </w:p>
    <w:p>
      <w:pPr>
        <w:pStyle w:val="TextBodyIndent"/>
        <w:ind w:left="0" w:firstLine="709"/>
        <w:rPr/>
      </w:pPr>
      <w:r>
        <w:rPr/>
        <w:t>В конце мая тетерки, недалеко от токовища устроив неглубокую ямку, откладывают 5-9 охристых с красно-коричневыми пятнышками яиц.  Насиживание продолжается 25-28 дней. Осенью тетерева собираются в стаи и зимуют, концентрируясь в наиболее кормных местах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тетереве на осенних токах. </w:t>
      </w:r>
      <w:r>
        <w:rPr/>
        <w:t>Она начинается со второй половины сентября и продолжается весь октябрь.</w:t>
      </w:r>
    </w:p>
    <w:p>
      <w:pPr>
        <w:pStyle w:val="TextBodyIndent"/>
        <w:spacing w:before="120" w:after="0"/>
        <w:ind w:left="0" w:firstLine="709"/>
        <w:rPr/>
      </w:pPr>
      <w:r>
        <w:rPr/>
        <w:t>Осенние тока не отличаются особенной эмоциональностью их участников. Если среди опушки перед токовищем встречаются выделяющиеся по высоте деревья, прилетевшие с рассветом косачи, прежде чем опуститься на землю, садятся на них. Когда таких деревьев – маяков поблизости нет, птицы садятся прямо на поле. Поэтому в первом случае шалаш на токовище нужно устраивать с таким расчётом, чтобы вести стрельбу не только в поле, но и в первую очередь по птицам на деревьях. Усевшегося на дерево первого косача надо сразу же стрелять его место скоро займут другие подлетевшие тетерева. Таким приёмом можно за утро взять 2-3 птицы. Если же стрельба ведётся в поле, то стрелять нельзя до тех пор, пока тетерева не слетятся и, успокоившись, начнут свои игры. Поэтому на земле больше одного косача до утра добыть не удаётся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тетеревов с чучелами </w:t>
      </w:r>
      <w:r>
        <w:rPr/>
        <w:t>начинается в октябре, после образования зимний стай, когда птицы начинают питаться берёзовыми почками и серёжками и при виде своих сородичей, сидящих на вершинах деревьев, охотно присоединяются к ним. Лучшими местами охоты с чучелами являются опушки березняков или отдельно стоящие берёзовые куртины среди полей и лугов. Такие места нужно присмотреть заранее, чтобы вблизи построить шалаш. До рассвета в пределах выстрела от шалаша прикреплённые к жердям чучела устанавливают в кронах деревьев различной высоты. Жерди (подчучельники) длиной 10-12м устанавливаются произвольно, но с таким расчётом, чтобы возвышались над кроной деревьев.</w:t>
      </w:r>
    </w:p>
    <w:p>
      <w:pPr>
        <w:pStyle w:val="TextBodyIndent"/>
        <w:ind w:left="0" w:firstLine="709"/>
        <w:rPr/>
      </w:pPr>
      <w:r>
        <w:rPr/>
        <w:t>Чучела должны иметь позу спокойно сидящей птицы и в ветряный день ориентированы на ветер. На утренней заре они должны смотреть на восток, а вечером на запад. Хорошее качество чучел и натуральное их расположение определяют успех охоты.</w:t>
      </w:r>
    </w:p>
    <w:p>
      <w:pPr>
        <w:pStyle w:val="TextBodyIndent"/>
        <w:ind w:left="0" w:firstLine="709"/>
        <w:rPr/>
      </w:pPr>
      <w:r>
        <w:rPr/>
        <w:t>Осенью на этой охоте используют дроби № 5-6, зимой № 3-4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тетерев на лунках. </w:t>
      </w:r>
      <w:r>
        <w:rPr/>
        <w:t>Как известно, в морозы и с выпадением глубоких снегов тетерева проводят ночь, а иногда и часть дня под снегом. Каждая стая имеет несколько излюбленных мест кочевок. В каждом из них они, если не будут потревожены, проводят от двух до десяти ночей. Для этого они выбирают открытые места: свежие вырубки, большие лесные поляны, болота, широкие просеки. После захода солнца тетерева, наевшись берёзовых серёжек, слетаются на землю и, разгребая снег лапками, проникают внутрь снежного пласта. Продвинувшись несколько в сторону, они пробивают головой отверстие для дыхания, а входное загребают снегом изнутри. Лунки индивидуальные и отстоят друг от друга на расстоянии нескольких метров. Свежая лунка всегда одиночка, и если охотник видит две ямки рядом, он может быть уверен, что это старая лунка с выходным отверстием.</w:t>
      </w:r>
    </w:p>
    <w:p>
      <w:pPr>
        <w:pStyle w:val="TextBodyIndent"/>
        <w:ind w:left="0" w:firstLine="709"/>
        <w:rPr/>
      </w:pPr>
      <w:r>
        <w:rPr/>
        <w:t>Ещё лучше проследить за тетеревиной стаей, которая к концу дня начнёт собираться на ночлег. Выждав с полчаса после того, как птицы одна за другой окажутся под снегом, охотник с ружьём на изготовку приближается к лункам. Для этого, если можно, лучше снять лыжи, которые производят много шума. Стрельба ведётся влет, накоротке, поэтому достаточно использовать дробь № 5-6.</w:t>
      </w:r>
    </w:p>
    <w:p>
      <w:pPr>
        <w:pStyle w:val="TextBodyIndent"/>
        <w:spacing w:before="120" w:after="0"/>
        <w:ind w:lef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Рябчик.</w:t>
      </w:r>
    </w:p>
    <w:p>
      <w:pPr>
        <w:pStyle w:val="TextBodyIndent"/>
        <w:ind w:left="0" w:firstLine="709"/>
        <w:rPr/>
      </w:pPr>
      <w:r>
        <w:rPr/>
        <w:t>самая мелкая птица семейства тетеревиных, её вес составляет от 350 до 500гр. Окрас оперения спины серый с тёмными и рыжими поперечными пестринами. Горло и подбородок у самца чёрные, а у самки серовато-белые. На голове у рябчика небольшой хохолок. Клюв серовато-чёрного цвета.</w:t>
      </w:r>
    </w:p>
    <w:p>
      <w:pPr>
        <w:pStyle w:val="TextBodyIndent"/>
        <w:ind w:left="0" w:firstLine="709"/>
        <w:rPr/>
      </w:pPr>
      <w:r>
        <w:rPr/>
        <w:t>Рябчик – типичный лесной житель, идеально приспособленный к полёту в густом лесу. Придерживается оврагов и других влажных мест, где растут ольха и берёза. Вообще из-за выраженной потребности в воде тяготеет к руслам речек и ручьёв.</w:t>
      </w:r>
    </w:p>
    <w:p>
      <w:pPr>
        <w:pStyle w:val="TextBodyIndent"/>
        <w:ind w:left="0" w:firstLine="709"/>
        <w:rPr/>
      </w:pPr>
      <w:r>
        <w:rPr/>
        <w:t>Брачный период начинается при первых признаках весны, с появлением проталин, удлиненного светового дня. По утрам и вечерам самец токует около своей самки, издавая нежные звуки и бегая по снегу с полураспущенными крыльями.</w:t>
      </w:r>
    </w:p>
    <w:p>
      <w:pPr>
        <w:pStyle w:val="TextBodyIndent"/>
        <w:ind w:left="0" w:firstLine="709"/>
        <w:rPr/>
      </w:pPr>
      <w:r>
        <w:rPr>
          <w:rFonts w:eastAsia="Arial"/>
        </w:rPr>
        <w:t xml:space="preserve">   </w:t>
      </w:r>
      <w:r>
        <w:rPr/>
        <w:t>В устроенное на земле гнездо самка откладывает от 6 до 12 яиц и насиживает их 20-25 дней. Первое время выводки тяготеют к открытым, освещенным пространством (лесным дорогам, просекам, полянам), где водятся ягоды, легче найти насекомых и их гусениц. К концу августа молодые рябчики достигают размера взрослых особей и внешне мало, чем отличаются от них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рябчика с помощью манка </w:t>
      </w:r>
      <w:r>
        <w:rPr/>
        <w:t>начинается со второй половины сентября, в октябре, когда рябчики уже разбиваются на пары и чутко реагируют на зов себе подобных.</w:t>
      </w:r>
    </w:p>
    <w:p>
      <w:pPr>
        <w:pStyle w:val="TextBodyIndent"/>
        <w:ind w:left="0" w:firstLine="709"/>
        <w:rPr/>
      </w:pPr>
      <w:r>
        <w:rPr/>
        <w:t>Сущность способа заключается в том, что умело сымитировать голос самца или самки, подманить их на выстрел.</w:t>
      </w:r>
    </w:p>
    <w:p>
      <w:pPr>
        <w:pStyle w:val="TextBodyIndent"/>
        <w:ind w:left="0" w:firstLine="709"/>
        <w:rPr/>
      </w:pPr>
      <w:r>
        <w:rPr/>
        <w:t>Для этой цели существуют промышленно изготовленные металлические и пластмассовые манки, производя голос самки как «тиуу-тиууу, ти-ти», самца «тиу-ти».</w:t>
      </w:r>
    </w:p>
    <w:p>
      <w:pPr>
        <w:pStyle w:val="TextBodyIndent"/>
        <w:ind w:left="0" w:firstLine="709"/>
        <w:rPr/>
      </w:pPr>
      <w:r>
        <w:rPr/>
        <w:t>Охота протекает с раннего утра до 9-10 часов, для этого оказавшись в угодьях, где водится птица, следует с интервалом в 2-3 минуты свистеть в манок и двигаться по намеченному маршруту. Подманивать лучше голосом самки потому, что на него реагируют не только взрослые самцы, но и молодняк. Услышав ответный свист, охотник высматривает подлетевшую птицу и стреляет.</w:t>
      </w:r>
    </w:p>
    <w:p>
      <w:pPr>
        <w:pStyle w:val="TextBodyIndent"/>
        <w:ind w:left="0" w:firstLine="709"/>
        <w:rPr/>
      </w:pPr>
      <w:r>
        <w:rPr/>
        <w:t>При охоте с манком в лиственных лесах рябчик обычно бежит низом, а в темнохвойных насаждениях – подлетает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рябчика с подхода. </w:t>
      </w:r>
      <w:r>
        <w:rPr/>
        <w:t>Продвигаясь по угодьям, охотнику трудно рассмотреть сидящую в крепи небольшую птицу. Поэтому расчёт делается на взлёт, которым рябчик обнаруживает себя. Поднятый рябчик летит прямолинейно и садится обычно на нижние сучья дерева ближе к стволу.</w:t>
      </w:r>
    </w:p>
    <w:p>
      <w:pPr>
        <w:pStyle w:val="TextBodyIndent"/>
        <w:ind w:left="0" w:firstLine="709"/>
        <w:rPr/>
      </w:pPr>
      <w:r>
        <w:rPr/>
        <w:t>Определив приблизительно место посадки птицы, охотник старается подойти к ней на выстрел. Обнаружив рябчика, нужно тут же стрелять, поскольку тот имеет привычку взлетать неожиданно. Вторично поднятый рябчик перемещается дальше, чем в первый раз и садится выше.</w:t>
      </w:r>
    </w:p>
    <w:p>
      <w:pPr>
        <w:pStyle w:val="TextBodyIndent"/>
        <w:spacing w:before="120" w:after="0"/>
        <w:ind w:left="0" w:firstLine="709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Белая куропатка.</w:t>
      </w:r>
    </w:p>
    <w:p>
      <w:pPr>
        <w:pStyle w:val="TextBodyIndent"/>
        <w:ind w:left="0" w:firstLine="709"/>
        <w:rPr/>
      </w:pPr>
      <w:r>
        <w:rPr/>
        <w:t>Белая куропатка очень широко распространенная на территории России. Её ареал простирается от Кольского полуострова до Чукотки, Камчатки, Сахалина.</w:t>
      </w:r>
    </w:p>
    <w:p>
      <w:pPr>
        <w:pStyle w:val="TextBodyIndent"/>
        <w:ind w:left="0" w:firstLine="709"/>
        <w:rPr/>
      </w:pPr>
      <w:r>
        <w:rPr/>
        <w:t>Средний размер самца составляет 670гр, самки – 600гр.</w:t>
      </w:r>
    </w:p>
    <w:p>
      <w:pPr>
        <w:pStyle w:val="TextBodyIndent"/>
        <w:ind w:left="0" w:firstLine="709"/>
        <w:rPr/>
      </w:pPr>
      <w:r>
        <w:rPr/>
        <w:t>В зимний период самцы и самки белого цвета, только рулевые и стержни маховых перьев чёрные. Цевки и пальцы густо оперены, что позволяет птицам не проваливаться в глубоком и рыхлом снегу. Летом у птиц белые перья остаются лишь на брюшке и боках. Осенью самец и самка окрашены примерно одинакова, но у самок рыжий оттенок менее выражен.</w:t>
      </w:r>
    </w:p>
    <w:p>
      <w:pPr>
        <w:pStyle w:val="TextBodyIndent"/>
        <w:ind w:left="0" w:firstLine="709"/>
        <w:rPr/>
      </w:pPr>
      <w:r>
        <w:rPr/>
        <w:t>Белая куропатка предпочитает вести наземный образ жизни, изредка взлетая на деревья.</w:t>
      </w:r>
    </w:p>
    <w:p>
      <w:pPr>
        <w:pStyle w:val="TextBodyIndent"/>
        <w:ind w:left="0" w:firstLine="709"/>
        <w:rPr/>
      </w:pPr>
      <w:r>
        <w:rPr/>
        <w:t>Токуют самцы на верхних зорях, занимая возвышенные участки рельефа. Они волочат крылья по земле, задрав кверху хвост и голову. Иногда взлетают довольно высоко и, хлопая крыльями, опускаются вниз с характерным криком. В это время к ним присоединяются самки и у них образуются пары.</w:t>
      </w:r>
    </w:p>
    <w:p>
      <w:pPr>
        <w:pStyle w:val="TextBodyIndent"/>
        <w:ind w:left="0" w:firstLine="709"/>
        <w:rPr/>
      </w:pPr>
      <w:r>
        <w:rPr/>
        <w:t>Гнездо самка устраивает в местах с невысокой растительностью или под кустом, устилая его сухой травой и своими перьями. Кладка обычно из 7-9 яиц, которую насиживаются три недели.</w:t>
      </w:r>
    </w:p>
    <w:p>
      <w:pPr>
        <w:pStyle w:val="TextBodyIndent"/>
        <w:ind w:left="0" w:firstLine="709"/>
        <w:rPr/>
      </w:pPr>
      <w:r>
        <w:rPr/>
        <w:t>Самка крепко сидит на гнезде, возле которого неотлучно находится и самец. Ярко выражается забота о потомстве со стороны обоих родителей, является причиной сохранения значительной части молодняка. После выведения птенцов некоторые семьи объединяются, образуя большой выводок с несколькими взрослыми особями. Это ещё случается, когда гибнут родителя одного из выводков.</w:t>
      </w:r>
    </w:p>
    <w:p>
      <w:pPr>
        <w:pStyle w:val="TextBodyIndent"/>
        <w:ind w:left="0" w:firstLine="709"/>
        <w:rPr/>
      </w:pPr>
      <w:r>
        <w:rPr/>
        <w:t>В тёплый период года белая куропатка питается ягодами черники, голубики, брусники, клюквы, семенами и зелёными частями травянистых растений. Зимой её корм составляют серёжки, почки и веточки ивы, берёзы, осины. Питаясь зимой грубой пищей, куропатки испытывают выраженную потребность в заглатывании камешков, способствующих пищеварению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>Охота на выводки белой куропатки.</w:t>
      </w:r>
      <w:r>
        <w:rPr/>
        <w:t xml:space="preserve"> Выводки в лесной зоне держатся преимущественно по гарям, большим моховым болотам, а также кустарникам по болотам и берегам озёр.</w:t>
      </w:r>
    </w:p>
    <w:p>
      <w:pPr>
        <w:pStyle w:val="TextBodyIndent"/>
        <w:ind w:left="0" w:firstLine="709"/>
        <w:rPr/>
      </w:pPr>
      <w:r>
        <w:rPr/>
        <w:t>Для охоты требуется вежливая, не очень горячая собака, поскольку первым в причуянном выводке вылетает самец и старается увести собаку от выводка в противоположную сторону. Стрелять их нетрудно, так как летят они небыстро и прямолинейно. При выстреле по выводку он имеет обыкновение рассыпаться. Белая куропатка не крепка на бой. На этой охоте используется дробь № 6-7.</w:t>
      </w:r>
    </w:p>
    <w:p>
      <w:pPr>
        <w:pStyle w:val="TextBodyIndent"/>
        <w:spacing w:before="120" w:after="0"/>
        <w:ind w:left="0" w:firstLine="709"/>
        <w:rPr/>
      </w:pPr>
      <w:r>
        <w:rPr>
          <w:b/>
          <w:bCs/>
          <w:i/>
          <w:iCs/>
        </w:rPr>
        <w:t xml:space="preserve">Охота на белую куропатку с подхода. </w:t>
      </w:r>
      <w:r>
        <w:rPr/>
        <w:t>Поздней осенью табунки белых куропаток часто держатся зарослей ивы. В малоснежные годы, когда в эту пору снега ещё не было или он, выпав, успел растаять, одетые в белый наряд куропатки на тёмном фоне выглядят весьма конкретно. Соблюдая основные правила охоты с подхода к куропаткам можно приблизиться довольно близко.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Самостоятельная работа учащихся и опрос учащихся.</w:t>
      </w:r>
    </w:p>
    <w:p>
      <w:pPr>
        <w:pStyle w:val="TextBodyIndent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ВИКТОРИНА № 1.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Чем в основном питается зимой глухарь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Сколько копалуха откладывает яиц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В зимнее время чем питается тетерев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Какую расцветку имеет польнюшка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Какую расцветку летом имеет белая куропатка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Чем питается летом белая куропатка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Сколько в среднем весит глухарь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Как отличить самца рябчика от самки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Какой средний вес рябчика?</w:t>
      </w:r>
    </w:p>
    <w:p>
      <w:pPr>
        <w:pStyle w:val="TextBodyIndent"/>
        <w:numPr>
          <w:ilvl w:val="0"/>
          <w:numId w:val="1"/>
        </w:numPr>
        <w:spacing w:before="120" w:after="0"/>
        <w:rPr/>
      </w:pPr>
      <w:r>
        <w:rPr/>
        <w:t>Чем питается летом рябчик?</w:t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ВИКТОРИНА № 2</w:t>
      </w:r>
    </w:p>
    <w:p>
      <w:pPr>
        <w:pStyle w:val="TextBodyIndent"/>
        <w:spacing w:before="120" w:after="0"/>
        <w:ind w:left="360" w:hanging="0"/>
        <w:rPr/>
      </w:pPr>
      <w:r>
        <w:rPr/>
        <w:t>1. Какие звуки издаёт глухарь во время тока?</w:t>
      </w:r>
    </w:p>
    <w:p>
      <w:pPr>
        <w:pStyle w:val="TextBodyIndent"/>
        <w:spacing w:before="120" w:after="0"/>
        <w:ind w:left="360" w:hanging="0"/>
        <w:rPr/>
      </w:pPr>
      <w:r>
        <w:rPr/>
        <w:t>2. Какие звуки издаёт тетерев во время тока?</w:t>
      </w:r>
    </w:p>
    <w:p>
      <w:pPr>
        <w:pStyle w:val="TextBodyIndent"/>
        <w:spacing w:before="120" w:after="0"/>
        <w:ind w:left="360" w:hanging="0"/>
        <w:rPr/>
      </w:pPr>
      <w:r>
        <w:rPr/>
        <w:t>3. Какие звуки издаёт рябчик?</w:t>
      </w:r>
    </w:p>
    <w:p>
      <w:pPr>
        <w:pStyle w:val="TextBodyIndent"/>
        <w:spacing w:before="120" w:after="0"/>
        <w:ind w:left="360" w:hanging="0"/>
        <w:rPr/>
      </w:pPr>
      <w:r>
        <w:rPr/>
        <w:t>4. Где устраивает гнездо копалуха?</w:t>
      </w:r>
    </w:p>
    <w:p>
      <w:pPr>
        <w:pStyle w:val="TextBodyIndent"/>
        <w:spacing w:before="120" w:after="0"/>
        <w:ind w:left="360" w:hanging="0"/>
        <w:rPr/>
      </w:pPr>
      <w:r>
        <w:rPr/>
        <w:t>5. Где ночует тетерев зимой?</w:t>
      </w:r>
    </w:p>
    <w:p>
      <w:pPr>
        <w:pStyle w:val="TextBodyIndent"/>
        <w:spacing w:before="120" w:after="0"/>
        <w:ind w:left="360" w:hanging="0"/>
        <w:rPr/>
      </w:pPr>
      <w:r>
        <w:rPr/>
        <w:t>6. Участвует или нет в воспитании выводка глухарь?</w:t>
      </w:r>
    </w:p>
    <w:p>
      <w:pPr>
        <w:pStyle w:val="TextBodyIndent"/>
        <w:spacing w:before="120" w:after="0"/>
        <w:ind w:left="360" w:hanging="0"/>
        <w:rPr/>
      </w:pPr>
      <w:r>
        <w:rPr/>
        <w:t>7. Чем питается зимой белая куропатка?</w:t>
      </w:r>
    </w:p>
    <w:p>
      <w:pPr>
        <w:pStyle w:val="TextBodyIndent"/>
        <w:spacing w:before="120" w:after="0"/>
        <w:ind w:left="360" w:hanging="0"/>
        <w:rPr/>
      </w:pPr>
      <w:r>
        <w:rPr/>
        <w:t>8. В воспитании выводка участвуют самец и самка белой куропатки или нет?</w:t>
      </w:r>
    </w:p>
    <w:p>
      <w:pPr>
        <w:pStyle w:val="TextBodyIndent"/>
        <w:spacing w:before="120" w:after="0"/>
        <w:ind w:left="360" w:hanging="0"/>
        <w:rPr/>
      </w:pPr>
      <w:r>
        <w:rPr/>
        <w:t>9. Для чего заглатывают камешки осенью глухари?</w:t>
      </w:r>
    </w:p>
    <w:p>
      <w:pPr>
        <w:pStyle w:val="TextBodyIndent"/>
        <w:spacing w:before="120" w:after="0"/>
        <w:ind w:left="360" w:hanging="0"/>
        <w:rPr/>
      </w:pPr>
      <w:r>
        <w:rPr/>
        <w:t>10. Сколько весит белая куропатка?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>
          <w:rFonts w:eastAsia="Arial"/>
        </w:rPr>
        <w:t xml:space="preserve">             </w:t>
      </w:r>
      <w:r>
        <w:rPr>
          <w:b/>
        </w:rPr>
        <w:t>Заключительный инструктаж.</w:t>
      </w:r>
    </w:p>
    <w:p>
      <w:pPr>
        <w:pStyle w:val="TextBodyIndent"/>
        <w:numPr>
          <w:ilvl w:val="3"/>
          <w:numId w:val="2"/>
        </w:numPr>
        <w:spacing w:before="120" w:after="0"/>
        <w:rPr/>
      </w:pPr>
      <w:r>
        <w:rPr/>
        <w:t>Анализ работы.</w:t>
      </w:r>
    </w:p>
    <w:p>
      <w:pPr>
        <w:pStyle w:val="TextBodyIndent"/>
        <w:numPr>
          <w:ilvl w:val="3"/>
          <w:numId w:val="2"/>
        </w:numPr>
        <w:spacing w:before="120" w:after="0"/>
        <w:rPr/>
      </w:pPr>
      <w:r>
        <w:rPr/>
        <w:t>Сообщение темы следующего задания.</w:t>
      </w:r>
    </w:p>
    <w:p>
      <w:pPr>
        <w:pStyle w:val="TextBodyIndent"/>
        <w:spacing w:before="120" w:after="0"/>
        <w:ind w:left="360" w:hanging="0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٭"/>
      <w:lvlJc w:val="left"/>
      <w:pPr>
        <w:tabs>
          <w:tab w:val="num" w:pos="1477"/>
        </w:tabs>
        <w:ind w:left="1477" w:hanging="397"/>
      </w:pPr>
      <w:rPr>
        <w:rFonts w:ascii="Liberation Serif" w:hAnsi="Liberation Serif" w:cs="Liberation Serif" w:hint="default"/>
        <w:sz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٭"/>
      <w:lvlJc w:val="left"/>
      <w:pPr>
        <w:tabs>
          <w:tab w:val="num" w:pos="1551"/>
        </w:tabs>
        <w:ind w:left="1551" w:hanging="397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ahoma"/>
      <w:sz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7:00Z</dcterms:created>
  <dc:creator>Секретарь</dc:creator>
  <dc:description/>
  <cp:keywords/>
  <dc:language>en-US</dc:language>
  <cp:lastModifiedBy>секретарь</cp:lastModifiedBy>
  <cp:lastPrinted>2008-01-16T14:46:00Z</cp:lastPrinted>
  <dcterms:modified xsi:type="dcterms:W3CDTF">2008-01-16T09:48:00Z</dcterms:modified>
  <cp:revision>22</cp:revision>
  <dc:subject/>
  <dc:title/>
</cp:coreProperties>
</file>